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96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7. 6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8. SEJO MESTNEGA SVETA, sprejeta na 9. seji komisije, 20. junija 2011 in 1. dopisni seji, 27. 6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ostorskih ureditvenih pogojih za območje urbanistične zasnove mesta Maribor GMS - 142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k odloku nima pripomb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središča naselja Pekre (stanovanjsko območje severno od Lackove ceste ) GMS - 146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Brezje  2 S (del PPE Br 2 – S) GMS – 165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odloku nima pripomb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Studenci 10 S  del PPe ST 10 S – stanovanjsko območje ob Erjavčevi ulici  GMS - 166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načinu določanja zakupnin kmetijskih zemljišč v lasti Mestne občine Maribor GMS -  1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sklepu nima pripom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prenehanju izplačevanja nadomestil in ukinitvi oprostitve plačevanja stroškov ravnanja s komunalnim odpadki prebivalcem naselja Dogoše zaradi obratovanja odlagališča nenevarnih odpadkov v Dogošah GMS – 15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meni, da je sklep s pravnega vidika ustrezno pripravlje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 o javno-zasebnem partnerstvu za izvedbo projekta »uporaba streh na javnih objektih mestne občine Maribor za postavitev fotovoltaičnih elektrarn« GMS – 16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akt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oračunu Mestne občine Maribor za leto 2011 GMS – 168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načinu opravljanja lokalne gospodarske javne službe urejanja in čiščenja utrjenih in javnih zelenih parkovnih površin v Mestni občini Maribor GMS – 169 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kategorizaciji občinskih javnih cest v Mestni občini Maribor GMS – 174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4:00Z</dcterms:created>
  <dc:creator>ssirovnik</dc:creator>
  <dc:description/>
  <cp:keywords/>
  <dc:language>en-US</dc:language>
  <cp:lastModifiedBy>ssirovnik</cp:lastModifiedBy>
  <dcterms:modified xsi:type="dcterms:W3CDTF">2011-07-07T13:35:00Z</dcterms:modified>
  <cp:revision>1</cp:revision>
  <dc:subject/>
  <dc:title>MESTNA OBČINA MARIBOR</dc:title>
</cp:coreProperties>
</file>