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MESTNA OBČINA MARIBOR</w:t>
      </w:r>
    </w:p>
    <w:p>
      <w:pPr>
        <w:pStyle w:val="Normal"/>
        <w:spacing w:lineRule="auto" w:line="240" w:before="0" w:after="0"/>
        <w:ind w:right="51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TNI SVET</w:t>
      </w:r>
    </w:p>
    <w:p>
      <w:pPr>
        <w:pStyle w:val="Normal"/>
        <w:spacing w:lineRule="auto" w:line="240" w:before="0" w:after="0"/>
        <w:ind w:right="51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 za kulturo, šolstvo in špo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tevilka:  01100-114/2011 0902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    6. julij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S T A L I Š Č 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ODBORA ZA KULTURO, ŠOLSTVO IN ŠPORT K GRADIV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 9. SEJO MESTNEGA SVE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Odbor za kulturo, šolstvo in šport je na 10. seji, 6. julija 2011, obravnaval gradivo za 9. redno sejo Mestnega sveta Mestne občine Maribor in sprejel naslednje stališč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17"/>
        </w:rPr>
      </w:pPr>
      <w:r>
        <w:rPr>
          <w:rFonts w:cs="Times New Roman" w:ascii="Times New Roman" w:hAnsi="Times New Roman"/>
          <w:b/>
          <w:color w:val="000000"/>
          <w:szCs w:val="17"/>
        </w:rPr>
        <w:t>Predstavitev ključnih projektov Evropske prestolnice kulture 2012 po sklopih (GMS – 18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Cs w:val="17"/>
        </w:rPr>
      </w:pPr>
      <w:r>
        <w:rPr>
          <w:rFonts w:cs="Times New Roman" w:ascii="Times New Roman" w:hAnsi="Times New Roman"/>
          <w:b/>
          <w:color w:val="000000"/>
          <w:szCs w:val="1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Odbor za kulturo, šolstvo in šport se je seznanil </w:t>
      </w:r>
      <w:r>
        <w:rPr>
          <w:rFonts w:cs="Times New Roman" w:ascii="Times New Roman" w:hAnsi="Times New Roman"/>
        </w:rPr>
        <w:t xml:space="preserve">s stanjem priprav projektov in programov MARIBOR 2012 - Evropska prestolnica kulture (EPK) in soglasno podpira predstavljene projek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bor apelira na Urad za kulturo Mestne občine Maribor, da prednostno podpira EPK in Zavodu Maribor 2012 nudi prioriteto pri administrativnih zadevah; podpira pa tudi predlog, da predsednik Vlade Republike Slovenije nujno sprejme predstavnike Mestne občine Maribor in EPK na sestanku na temo Evropska kulturna prestolnica ter da se v projekt EPK aktivneje vključita tudi projekta Univerzijada in Prestolnica mladi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REDSEDNI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dr. Jože KOPRIVNIKAR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05:00Z</dcterms:created>
  <dc:creator>SPODJAVRSEK</dc:creator>
  <dc:description/>
  <cp:keywords/>
  <dc:language>en-US</dc:language>
  <cp:lastModifiedBy>SPODJAVRSEK</cp:lastModifiedBy>
  <dcterms:modified xsi:type="dcterms:W3CDTF">2011-07-11T11:05:00Z</dcterms:modified>
  <cp:revision>1</cp:revision>
  <dc:subject/>
  <dc:title>         MESTNA OBČINA MARIBOR</dc:title>
</cp:coreProperties>
</file>