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6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8. 7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V  </w:t>
      </w: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ZA </w:t>
      </w:r>
      <w:r>
        <w:rPr>
          <w:rFonts w:cs="Arial" w:ascii="Arial" w:hAnsi="Arial"/>
          <w:szCs w:val="22"/>
        </w:rPr>
        <w:t xml:space="preserve">9. SEJO MESTNEGA SVETA, sprejeta na 10. seji odbora, 8. julija 2011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stanovitev skupnega podjetja za upravljanje z deponijo »HARDEŠKA ŠUMA« v občini Ormož GMS – 18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k predlaganemu gradivu nima pripomb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i Odloka o lokalnih gospodarskih javnih službah v Mestni občini Maribor GMS – 189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k odloku nima pripomb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2"/>
        </w:rPr>
        <w:t>Odlok o predmetu in pogojih za podelitev koncesije za izvajanje izbirne gospodarske javne službe distribucije zemeljskega plina na območju Mestne občine Maribor GMS – 190 – skrajšani postop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k odloku nima pripomb in predlaga mestnemu svetu, da ga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7:00Z</dcterms:created>
  <dc:creator>nlorbek</dc:creator>
  <dc:description/>
  <cp:keywords/>
  <dc:language>en-US</dc:language>
  <cp:lastModifiedBy>nlorbek</cp:lastModifiedBy>
  <dcterms:modified xsi:type="dcterms:W3CDTF">2011-07-08T06:54:00Z</dcterms:modified>
  <cp:revision>1</cp:revision>
  <dc:subject/>
  <dc:title>MESTNA OBČINA MARIBOR</dc:title>
</cp:coreProperties>
</file>