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18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7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9. SEJO MESTNEGA SVETA, sprejeta na 10. seji komisije, 20. junij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lokalnih gospodarskih javnih službah v Mestni občini Maribor GMS – 189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edmetu in pogojih za podelitev koncesije za izvajanje izbirne gospodarske javne službe distribucije zemeljskega plina na območju Mestne občine Maribor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GMS – 190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predlaga predlagatelju, da za sejo mestnega sveta pripravi amandma k 5. členu odbora, v katerem določi rok do katerega mora koncesionar podati koncesijski progr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 tako  komisija predlaga, da pripravljavec  odlokov dopolni obrazložitev z razlogi, zakaj predlaga sprejem odlokov po skrajša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9:00Z</dcterms:created>
  <dc:creator>nlorbek</dc:creator>
  <dc:description/>
  <cp:keywords/>
  <dc:language>en-US</dc:language>
  <cp:lastModifiedBy>nlorbek</cp:lastModifiedBy>
  <cp:lastPrinted>2011-07-11T09:21:00Z</cp:lastPrinted>
  <dcterms:modified xsi:type="dcterms:W3CDTF">2011-07-11T08:29:00Z</dcterms:modified>
  <cp:revision>4</cp:revision>
  <dc:subject/>
  <dc:title>MESTNA OBČINA MARIBOR</dc:title>
</cp:coreProperties>
</file>