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5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7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9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10. seji odbora, 11. julija 201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rditev odprtja proračunske postavke in načrta razvojnih programov (NRP) za neinvesticijski projekt FunReg – funkcionalne regije GMS – 18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načrta ravnanja s stvarnim  premoženjem Mestne občine Maribor za leto 2011 GMS – 19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polnitev ravnanja s stvarnim  premoženjem Mestne občine Maribor za leto 201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proračunu Mestne občine Maribor za leto 2011 –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redlaga mestnemu svetu, da sprejme </w:t>
      </w:r>
      <w:r>
        <w:rPr>
          <w:rFonts w:cs="Arial" w:ascii="Arial" w:hAnsi="Arial"/>
          <w:szCs w:val="22"/>
        </w:rPr>
        <w:t>Odlok o spremembah in dopolnitvah odloka o proračunu Mestne občine Maribor za leto 2011, s tem da družba ZIM d.o.o. na seji mestnega sveta poda natančne podatke, ki se nanašajo na poslovanje družb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2:00Z</dcterms:created>
  <dc:creator>nlorbek</dc:creator>
  <dc:description/>
  <cp:keywords/>
  <dc:language>en-US</dc:language>
  <cp:lastModifiedBy>nlorbek</cp:lastModifiedBy>
  <cp:lastPrinted>2011-07-11T15:48:00Z</cp:lastPrinted>
  <dcterms:modified xsi:type="dcterms:W3CDTF">2011-07-11T13:48:00Z</dcterms:modified>
  <cp:revision>3</cp:revision>
  <dc:subject/>
  <dc:title>MESTNA OBČINA MARIBOR</dc:title>
</cp:coreProperties>
</file>