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9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1. juli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7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0. avgust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vizijsko poročilo pravilnosti dela poslovanja MOM za leti 2008 in 2009</w:t>
      </w:r>
    </w:p>
    <w:p>
      <w:pPr>
        <w:pStyle w:val="Default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ealizacija sklepov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16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Gradivo za obravnavo 3. t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očke dnevnega reda ste že prejeli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ita GORINŠEK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, promet, okolje in prostor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ojmir GRMEK, direktor JPGSZ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4:00Z</dcterms:created>
  <dc:creator>ssirovnik</dc:creator>
  <dc:description/>
  <cp:keywords/>
  <dc:language>en-US</dc:language>
  <cp:lastModifiedBy>ssirovnik</cp:lastModifiedBy>
  <dcterms:modified xsi:type="dcterms:W3CDTF">2011-08-11T07:14:00Z</dcterms:modified>
  <cp:revision>1</cp:revision>
  <dc:subject/>
  <dc:title>        MESTNA OBČINA MARIBOR</dc:title>
</cp:coreProperties>
</file>