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</w:t>
      </w:r>
      <w:r>
        <w:rPr>
          <w:rFonts w:cs="Arial" w:ascii="Arial" w:hAnsi="Arial"/>
          <w:b/>
          <w:szCs w:val="22"/>
        </w:rPr>
        <w:t>Odbor za financ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- 123/2011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Datum:</w:t>
        <w:tab/>
        <w:t>22. 8. 2011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 xml:space="preserve">V  A  B  I  L  O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klicujem 11. sejo odbora za finance, ki bo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>v ponedeljek,  29. avgusta  2011, ob 14. uri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v prostorih Mestne občine Maribor, Ul. heroja Staneta 1, soba 241/II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 naslednji dnevni red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rejem dnevnega red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trditev zapisnikov 9. in 10. seje odbor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Novelacija investicijskega programa  »Ureditev izobraževalno kulturnega centra Gaj nad Mariborom« </w:t>
      </w:r>
      <w:r>
        <w:rPr>
          <w:rFonts w:cs="Arial" w:ascii="Arial" w:hAnsi="Arial"/>
          <w:b/>
          <w:szCs w:val="22"/>
        </w:rPr>
        <w:t>GMS – 196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kument identifikacije investicijskega projekta (DIIP) za učinkovito prenovo javne razsvetljave v Mestni občini Maribor </w:t>
      </w:r>
      <w:r>
        <w:rPr>
          <w:rFonts w:cs="Arial" w:ascii="Arial" w:hAnsi="Arial"/>
          <w:b/>
          <w:szCs w:val="22"/>
        </w:rPr>
        <w:t>GMS - 197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azn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sim, da se seje zagotovo udeležite, morebitno odsotnost pa sporočite Nadi LORBEK na telef. štev. 2201 – 250, ali na elektronski naslov: </w:t>
      </w:r>
      <w:hyperlink r:id="rId2">
        <w:r>
          <w:rPr>
            <w:rStyle w:val="InternetLink"/>
            <w:rFonts w:cs="Arial" w:ascii="Arial" w:hAnsi="Arial"/>
          </w:rPr>
          <w:t>nada.lorbek@maribor.si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>Boštjan VIHER, l.r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edsednik odbor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ABLJENI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ani odbor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Branka THALER, direktorica Sekretariata za </w:t>
      </w:r>
    </w:p>
    <w:p>
      <w:pPr>
        <w:pStyle w:val="Normal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lošne zadev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IPRO tim d.o.o. Biro za inženiring in projektiranj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ili EISENHUT, direktor Urada za komunalo, promet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in prostor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 VEDNOST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Franc KANGLER, župa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ilica SIMONIČ STEINER, direktorica mestne uprave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a.lorbek@maribor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3:04:00Z</dcterms:created>
  <dc:creator>ssirovnik</dc:creator>
  <dc:description/>
  <cp:keywords/>
  <dc:language>en-US</dc:language>
  <cp:lastModifiedBy>ssirovnik</cp:lastModifiedBy>
  <dcterms:modified xsi:type="dcterms:W3CDTF">2011-08-23T13:05:00Z</dcterms:modified>
  <cp:revision>3</cp:revision>
  <dc:subject/>
  <dc:title>MESTNA OBČINA MARIBOR</dc:title>
</cp:coreProperties>
</file>