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2/2009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23. avgust 201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ZADEVA: </w:t>
        <w:tab/>
        <w:t>Evidentiranje kandidatov za imenovanje novega – nadomestnega predstavnika MOM v svet javnega zdravstvenega zavoda Zavod za zdravstveno varstvo Maribor</w:t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Zavod za zdravstveno varstvo Maribor je zaprosil za imenovanje novega – nadomestnega člana sveta kot predstavnika Mestne občine Maribor namesto dosedanjega člana Aleša ŠKOF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eš ŠKOF je bil za predstavnika MOM v svet zavoda imenovan na 25. seji mestnega sveta MOM, 23. februarja 2009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et Zavoda za zdravstveno varstvo šteje sedem članov. Sestavljajo ga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štirje predstavniki ustanovitelja (RS), 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en predstavnik Zavoda za zdravstveno zavarovanje Slovenije,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predstavnik MOM in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predstavnik delavcev zavod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novega – nadomestnega predstavnika ustanoviteljice (MOM) v svet javnega zdravstvenega zavoda Zavod za zdravstveno varstvo Maribor za čas do poteka mandata svetu zavoda evidentirate kandidate med strokovnjaki s področja dela zavoda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šljite najkasneje do četrtka, 1. septembra 2011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Rockwell Extra Bold" w:cs="Rockwell Extra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7:00Z</dcterms:created>
  <dc:creator>ssirovnik</dc:creator>
  <dc:description/>
  <cp:keywords/>
  <dc:language>en-US</dc:language>
  <cp:lastModifiedBy>ssirovnik</cp:lastModifiedBy>
  <dcterms:modified xsi:type="dcterms:W3CDTF">2011-08-23T11:58:00Z</dcterms:modified>
  <cp:revision>1</cp:revision>
  <dc:subject/>
  <dc:title> </dc:title>
</cp:coreProperties>
</file>