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127/201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. 9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6. IZREDNO SEJO MESTNEGA SVETA, sprejeta na 11. seji komisije, 2. septembra 20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lok o spremembi Odloka o predmetu in pogojih za podelitev koncesije za opravljanje izbirne lokalne gospodarske javne službe distribucije zemeljskega plina na območju Mestne občine Maribor  GMS – 203 –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 in predlaga mestnemu svetu, da ga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43:00Z</dcterms:created>
  <dc:creator>ssirovnik</dc:creator>
  <dc:description/>
  <cp:keywords/>
  <dc:language>en-US</dc:language>
  <cp:lastModifiedBy>ssirovnik</cp:lastModifiedBy>
  <cp:lastPrinted>2011-09-02T08:43:00Z</cp:lastPrinted>
  <dcterms:modified xsi:type="dcterms:W3CDTF">2011-09-02T06:44:00Z</dcterms:modified>
  <cp:revision>1</cp:revision>
  <dc:subject/>
  <dc:title>MESTNA OBČINA MARIBOR</dc:title>
</cp:coreProperties>
</file>