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A OBČINA MARIB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STNI SVET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Odbor za komunalne in gospodarske javne službe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128/201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5. 9. 201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MESTNI  SVE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REDLAGANEMU GRADIVU ZA </w:t>
      </w:r>
      <w:r>
        <w:rPr>
          <w:rFonts w:cs="Arial" w:ascii="Arial" w:hAnsi="Arial"/>
          <w:szCs w:val="22"/>
        </w:rPr>
        <w:t xml:space="preserve">6. IZREDNO SEJO MESTNEGA SVETA, sprejeta na 12. seji odbora, 5. septembra 2011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Odlok o spremembi Odloka o predmetu in pogojih za podelitev koncesije za opravljanje izbirne lokalne gospodarske javne službe distribucije zemeljskega plina na območju Mestne občine Maribor  GMS – 203 – skrajšani postopek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bor k odloku nima pripomb in predlaga mestnemu svetu, da ga sprejm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Aleksandar JOVANOVIĆ, l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edsednik odb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6:00Z</dcterms:created>
  <dc:creator>ssirovnik</dc:creator>
  <dc:description/>
  <cp:keywords/>
  <dc:language>en-US</dc:language>
  <cp:lastModifiedBy>ssirovnik</cp:lastModifiedBy>
  <cp:lastPrinted>2011-09-07T09:06:00Z</cp:lastPrinted>
  <dcterms:modified xsi:type="dcterms:W3CDTF">2011-09-07T07:07:00Z</dcterms:modified>
  <cp:revision>1</cp:revision>
  <dc:subject/>
  <dc:title>MESTNA OBČINA MARIBOR</dc:title>
</cp:coreProperties>
</file>