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color w:val="993366"/>
          <w:sz w:val="22"/>
        </w:rPr>
      </w:pPr>
      <w:r>
        <w:rPr>
          <w:rFonts w:cs="CG Omega" w:ascii="CG Omega" w:hAnsi="CG Omega"/>
          <w:b/>
          <w:bCs/>
          <w:color w:val="993366"/>
          <w:sz w:val="22"/>
        </w:rPr>
        <w:t>4. CILJI IN REZULTATI USTANOVITVE CENTRA ZA POMOČ NA DOMU</w:t>
      </w:r>
    </w:p>
    <w:p>
      <w:pPr>
        <w:pStyle w:val="Normal"/>
        <w:rPr>
          <w:rFonts w:ascii="CG Omega" w:hAnsi="CG Omega" w:cs="CG Omega"/>
          <w:b/>
          <w:b/>
          <w:bCs/>
          <w:color w:val="993366"/>
          <w:sz w:val="22"/>
        </w:rPr>
      </w:pPr>
      <w:r>
        <w:rPr>
          <w:rFonts w:cs="CG Omega" w:ascii="CG Omega" w:hAnsi="CG Omega"/>
          <w:b/>
          <w:bCs/>
          <w:color w:val="993366"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7475</wp:posOffset>
                </wp:positionV>
                <wp:extent cx="37807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sz w:val="22"/>
                              </w:rPr>
                              <w:t>URESNIČITEV TEMELJNIH NAČ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sz w:val="22"/>
                              </w:rPr>
                              <w:t>SOCIALNEGA VARSTVA STARIH LJU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celovita obravn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luralnost izvajanja oskr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enakost v dostopnosti različnih oblik oskr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enakomerna prostorska pokrit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avtonom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gospodar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integriranost v socialno in urbano okol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fleksibil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97.7pt;height:162.7pt;mso-wrap-distance-left:9.05pt;mso-wrap-distance-right:9.05pt;mso-wrap-distance-top:0pt;mso-wrap-distance-bottom:0pt;margin-top:9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sz w:val="22"/>
                        </w:rPr>
                        <w:t>URESNIČITEV TEMELJNIH NAČ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sz w:val="22"/>
                        </w:rPr>
                        <w:t>SOCIALNEGA VARSTVA STARIH LJU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celovita obravn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luralnost izvajanja oskr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enakost v dostopnosti različnih oblik oskr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enakomerna prostorska pokrit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avtonom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gospodar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G Omega" w:ascii="CG Omega" w:hAnsi="CG Omega"/>
                        </w:rPr>
                        <w:t>integriranost v socialno in urbano okol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fleksibil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07.95pt,3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335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jc w:val="right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540</wp:posOffset>
                </wp:positionV>
                <wp:extent cx="3780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Kakovostna, kontinuirana in zanesljiva oskrba in pomoč starim prebivalcem Maribora v njihovem domačem okolju kot nadomestilo ali odložitev institucionalnega vars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97.7pt;height:72.7pt;mso-wrap-distance-left:9.05pt;mso-wrap-distance-right:9.05pt;mso-wrap-distance-top:0pt;mso-wrap-distance-bottom:0pt;margin-top:0.2pt;mso-position-vertical-relative:text;margin-left:107.65pt;mso-position-horizontal-relative:text">
                <v:textbox>
                  <w:txbxContent>
                    <w:p>
                      <w:pPr>
                        <w:pStyle w:val="Telobesedila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Kakovostna, kontinuirana in zanesljiva oskrba in pomoč starim prebivalcem Maribora v njihovem domačem okolju kot nadomestilo ali odložitev institucionalnega var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107.95pt,10.1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0</wp:posOffset>
                </wp:positionV>
                <wp:extent cx="37807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ostopna transformacija javnih del v profesionalizirano socialno varstveno dejav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97.7pt;height:45.7pt;mso-wrap-distance-left:9.05pt;mso-wrap-distance-right:9.05pt;mso-wrap-distance-top:0pt;mso-wrap-distance-bottom:0pt;margin-top:11pt;mso-position-vertical-relative:text;margin-left:107.65pt;mso-position-horizontal-relative:text">
                <v:textbox>
                  <w:txbxContent>
                    <w:p>
                      <w:pPr>
                        <w:pStyle w:val="Telobesedila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ostopna transformacija javnih del v profesionalizirano socialno varstveno dejav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107.95pt,2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0</wp:posOffset>
                </wp:positionV>
                <wp:extent cx="37807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Jasna razmejitev nalog, pristojnosti in odgovornosti v odnosu do drugih nosilcev pomo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97.7pt;height:45.7pt;mso-wrap-distance-left:9.05pt;mso-wrap-distance-right:9.05pt;mso-wrap-distance-top:0pt;mso-wrap-distance-bottom:0pt;margin-top: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Jasna razmejitev nalog, pristojnosti in odgovornosti v odnosu do drugih nosilcev pomo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5pt" to="107.95pt,13.1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63500</wp:posOffset>
                </wp:positionV>
                <wp:extent cx="37807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enter za pomoč na domu Maribor – odprt za  pogodbeno sodelovanje z drugimi občin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97.7pt;height:54.7pt;mso-wrap-distance-left:9.05pt;mso-wrap-distance-right:9.05pt;mso-wrap-distance-top:0pt;mso-wrap-distance-bottom:0pt;margin-top:5pt;mso-position-vertical-relative:text;margin-left:107.65pt;mso-position-horizontal-relative:text">
                <v:textbox>
                  <w:txbxContent>
                    <w:p>
                      <w:pPr>
                        <w:pStyle w:val="Telobesedila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enter za pomoč na domu Maribor – odprt za  pogodbeno sodelovanje z drugimi obči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pt" to="107.95pt,5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52pt,42.4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8425</wp:posOffset>
                </wp:positionH>
                <wp:positionV relativeFrom="paragraph">
                  <wp:posOffset>33655</wp:posOffset>
                </wp:positionV>
                <wp:extent cx="3778250" cy="1949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G Omega" w:hAnsi="CG Omega" w:cs="CG Omega"/>
                                <w:color w:val="99336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993366"/>
                              </w:rPr>
                              <w:t>CENTER ZA POMOČ NA DOMU MARI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333399"/>
                              </w:rPr>
                              <w:t>socialna oskrba na dom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333399"/>
                              </w:rPr>
                              <w:t>socialni serv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333399"/>
                              </w:rPr>
                              <w:t>storitve na daljavo (Klic v sil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333399"/>
                              </w:rPr>
                              <w:t>zadovoljevanje nematerialnih socialnih potr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97.5pt;height:153.5pt;mso-wrap-distance-left:9.05pt;mso-wrap-distance-right:9.05pt;mso-wrap-distance-top:0pt;mso-wrap-distance-bottom:0pt;margin-top:2.65pt;mso-position-vertical-relative:text;margin-left:107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rFonts w:ascii="CG Omega" w:hAnsi="CG Omega" w:cs="CG Omega"/>
                          <w:color w:val="993366"/>
                        </w:rPr>
                      </w:pPr>
                      <w:r>
                        <w:rPr>
                          <w:rFonts w:cs="CG Omega" w:ascii="CG Omega" w:hAnsi="CG Omega"/>
                          <w:color w:val="993366"/>
                        </w:rPr>
                        <w:t>CENTER ZA POMOČ NA DOMU MARIBOR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99336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333399"/>
                        </w:rPr>
                        <w:t>socialna oskrba na domu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333399"/>
                        </w:rPr>
                        <w:t>socialni servi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333399"/>
                        </w:rPr>
                        <w:t>storitve na daljavo (Klic v sili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333399"/>
                        </w:rPr>
                        <w:t>zadovoljevanje nematerialnih socialnih pot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rFonts w:ascii="CG Omega" w:hAnsi="CG Omega" w:cs="CG Omega"/>
          <w:b/>
          <w:b/>
          <w:bCs/>
          <w:sz w:val="22"/>
        </w:rPr>
      </w:pPr>
      <w:r>
        <w:rPr>
          <w:rFonts w:cs="CG Omega" w:ascii="CG Omega" w:hAnsi="CG Omega"/>
          <w:b/>
          <w:bCs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G Omega" w:hAnsi="CG Omega" w:cs="CG Omega"/>
          <w:b/>
          <w:b/>
          <w:bCs/>
          <w:sz w:val="22"/>
          <w:lang w:val="en-US" w:eastAsia="en-US"/>
        </w:rPr>
      </w:pPr>
      <w:r>
        <w:rPr>
          <w:rFonts w:cs="CG Omega" w:ascii="CG Omega" w:hAnsi="CG Omeg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43.95pt,27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81pt,152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81pt,233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9pt" to="81pt,305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81pt,377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685800" cy="1371600"/>
                <wp:effectExtent l="4445" t="254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224.95pt,287.95pt" stroked="t" o:allowincell="f" style="position:absolute">
                <v:stroke color="#99336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685800" cy="4572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pt" to="224.95pt,296.95pt" stroked="t" o:allowincell="f" style="position:absolute">
                <v:stroke color="#99336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685800" cy="342900"/>
                <wp:effectExtent l="2540" t="508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224.95pt,332.95pt" stroked="t" o:allowincell="f" style="position:absolute;flip:y">
                <v:stroke color="#99336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685800" cy="1028700"/>
                <wp:effectExtent l="4445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5pt" to="224.95pt,395.95pt" stroked="t" o:allowincell="f" style="position:absolute;flip:y">
                <v:stroke color="#99336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0" cy="25146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288pt,269.95pt" stroked="t" o:allowincell="f" style="position:absolute;flip:y">
                <v:stroke color="#99336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388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638.95pt,2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pt" to="639pt,143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2514600</wp:posOffset>
                </wp:positionV>
                <wp:extent cx="0" cy="217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98pt" to="639pt,368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9pt" to="557.95pt,9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1257300</wp:posOffset>
                </wp:positionV>
                <wp:extent cx="0" cy="1714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9pt" to="558pt,233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4pt" to="557.95pt,14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9pt" to="557.95pt,18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4pt" to="557.95pt,234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75.95pt,171pt" stroked="t" o:allowincell="f" style="position:absolute;flip:x">
                <v:stroke color="#99336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24pt" to="557.95pt,32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4114800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24pt" to="558pt,431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78pt" to="557.95pt,37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32pt" to="557.95pt,43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96pt" to="575.95pt,396pt" stroked="t" o:allowincell="f" style="position:absolute;flip:x">
                <v:stroke color="#99336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0" cy="1828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288pt,476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4457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7pt" to="638.95pt,47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53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3pt" to="639pt,476.95pt" stroked="t" o:allowincell="f" style="position:absolute;flip:y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1815</wp:posOffset>
                </wp:positionH>
                <wp:positionV relativeFrom="paragraph">
                  <wp:posOffset>-121285</wp:posOffset>
                </wp:positionV>
                <wp:extent cx="2413000" cy="10414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993366"/>
                                <w:sz w:val="28"/>
                              </w:rPr>
                              <w:t>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993366"/>
                                <w:sz w:val="28"/>
                              </w:rPr>
                              <w:t>ZA POMOČ NA DO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993366"/>
                                <w:sz w:val="28"/>
                              </w:rPr>
                              <w:t>MARI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90pt;height:82pt;mso-wrap-distance-left:9.05pt;mso-wrap-distance-right:9.05pt;mso-wrap-distance-top:0pt;mso-wrap-distance-bottom:0pt;margin-top:-9.5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993366"/>
                          <w:sz w:val="28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993366"/>
                          <w:sz w:val="28"/>
                        </w:rPr>
                        <w:t>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993366"/>
                          <w:sz w:val="28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993366"/>
                          <w:sz w:val="28"/>
                        </w:rPr>
                        <w:t>ZA POMOČ NA DO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993366"/>
                          <w:sz w:val="28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993366"/>
                          <w:sz w:val="28"/>
                        </w:rPr>
                        <w:t>MARI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066290" cy="5803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G Omega" w:hAnsi="CG Omega" w:cs="CG Omega"/>
                                <w:color w:val="99336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993366"/>
                              </w:rPr>
                              <w:t>POMOČ NA DO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62.7pt;height:45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rFonts w:ascii="CG Omega" w:hAnsi="CG Omega" w:cs="CG Omega"/>
                          <w:color w:val="993366"/>
                        </w:rPr>
                      </w:pPr>
                      <w:r>
                        <w:rPr>
                          <w:rFonts w:cs="CG Omega" w:ascii="CG Omega" w:hAnsi="CG Omega"/>
                          <w:color w:val="993366"/>
                        </w:rPr>
                        <w:t>POMOČ NA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2066290" cy="5803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G Omega" w:hAnsi="CG Omega" w:cs="CG Omega"/>
                                <w:color w:val="99336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G Omega" w:hAnsi="CG Omega" w:cs="CG Omega"/>
                                <w:color w:val="99336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993366"/>
                              </w:rPr>
                              <w:t>SOCIALNI SER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62.7pt;height:45.7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G Omega" w:hAnsi="CG Omega" w:cs="CG Omega"/>
                          <w:color w:val="993366"/>
                        </w:rPr>
                      </w:pPr>
                      <w:r>
                        <w:rPr>
                          <w:rFonts w:cs="CG Omega" w:ascii="CG Omega" w:hAnsi="CG Omega"/>
                          <w:color w:val="99336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G Omega" w:hAnsi="CG Omega" w:cs="CG Omega"/>
                          <w:color w:val="993366"/>
                        </w:rPr>
                      </w:pPr>
                      <w:r>
                        <w:rPr>
                          <w:rFonts w:cs="CG Omega" w:ascii="CG Omega" w:hAnsi="CG Omega"/>
                          <w:color w:val="993366"/>
                        </w:rPr>
                        <w:t>SOCIALNI SER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881755</wp:posOffset>
                </wp:positionV>
                <wp:extent cx="2066290" cy="5803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G Omega" w:hAnsi="CG Omega" w:cs="CG Omega"/>
                                <w:color w:val="99336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993366"/>
                              </w:rPr>
                              <w:t>KLIC V S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62.7pt;height:45.7pt;mso-wrap-distance-left:9.05pt;mso-wrap-distance-right:9.05pt;mso-wrap-distance-top:0pt;mso-wrap-distance-bottom:0pt;margin-top:30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rFonts w:ascii="CG Omega" w:hAnsi="CG Omega" w:cs="CG Omega"/>
                          <w:color w:val="993366"/>
                        </w:rPr>
                      </w:pPr>
                      <w:r>
                        <w:rPr>
                          <w:rFonts w:cs="CG Omega" w:ascii="CG Omega" w:hAnsi="CG Omega"/>
                          <w:color w:val="993366"/>
                        </w:rPr>
                        <w:t>KLIC V S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4796155</wp:posOffset>
                </wp:positionV>
                <wp:extent cx="2066290" cy="5803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993366"/>
                              </w:rPr>
                              <w:t>NEMATERIA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993366"/>
                              </w:rPr>
                              <w:t>POTRE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62.7pt;height:45.7pt;mso-wrap-distance-left:9.05pt;mso-wrap-distance-right:9.05pt;mso-wrap-distance-top:0pt;mso-wrap-distance-bottom:0pt;margin-top:3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993366"/>
                        </w:rPr>
                        <w:t>NEMATERIAL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993366"/>
                        </w:rPr>
                        <w:t>POTR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1024255</wp:posOffset>
                </wp:positionV>
                <wp:extent cx="1609090" cy="4660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008080"/>
                                <w:sz w:val="22"/>
                              </w:rPr>
                              <w:t>CENTER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008080"/>
                                <w:sz w:val="22"/>
                              </w:rPr>
                              <w:t>SOCIALNO 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26.7pt;height:36.7pt;mso-wrap-distance-left:9.05pt;mso-wrap-distance-right:9.05pt;mso-wrap-distance-top:0pt;mso-wrap-distance-bottom:0pt;margin-top:8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008080"/>
                          <w:sz w:val="2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008080"/>
                          <w:sz w:val="22"/>
                        </w:rPr>
                        <w:t>CENTER 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008080"/>
                          <w:sz w:val="2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008080"/>
                          <w:sz w:val="22"/>
                        </w:rPr>
                        <w:t>SOCIALNO 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1595755</wp:posOffset>
                </wp:positionV>
                <wp:extent cx="16090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G Omega" w:hAnsi="CG Omega" w:cs="CG Omega"/>
                                <w:color w:val="00808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8080"/>
                              </w:rPr>
                              <w:t>ZDRAVST. D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G Omega" w:hAnsi="CG Omega" w:cs="CG Omega"/>
                                <w:color w:val="00808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8080"/>
                              </w:rPr>
                              <w:t>PATRONA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26.7pt;height:36.7pt;mso-wrap-distance-left:9.05pt;mso-wrap-distance-right:9.05pt;mso-wrap-distance-top:0pt;mso-wrap-distance-bottom:0pt;margin-top:125.65pt;mso-position-vertical-relative:text;margin-left:413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G Omega" w:hAnsi="CG Omega" w:cs="CG Omega"/>
                          <w:color w:val="008080"/>
                        </w:rPr>
                      </w:pPr>
                      <w:r>
                        <w:rPr>
                          <w:rFonts w:cs="CG Omega" w:ascii="CG Omega" w:hAnsi="CG Omega"/>
                          <w:color w:val="008080"/>
                        </w:rPr>
                        <w:t>ZDRAVST. DOM</w:t>
                      </w:r>
                    </w:p>
                    <w:p>
                      <w:pPr>
                        <w:pStyle w:val="Heading2"/>
                        <w:rPr>
                          <w:rFonts w:ascii="CG Omega" w:hAnsi="CG Omega" w:cs="CG Omega"/>
                          <w:color w:val="008080"/>
                        </w:rPr>
                      </w:pPr>
                      <w:r>
                        <w:rPr>
                          <w:rFonts w:cs="CG Omega" w:ascii="CG Omega" w:hAnsi="CG Omega"/>
                          <w:color w:val="008080"/>
                        </w:rPr>
                        <w:t>PATRONA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2167255</wp:posOffset>
                </wp:positionV>
                <wp:extent cx="1609090" cy="4660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G Omega" w:hAnsi="CG Omega" w:cs="CG Omega"/>
                                <w:color w:val="00808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8080"/>
                              </w:rPr>
                              <w:t>BOL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26.7pt;height:36.7pt;mso-wrap-distance-left:9.05pt;mso-wrap-distance-right:9.05pt;mso-wrap-distance-top:0pt;mso-wrap-distance-bottom:0pt;margin-top:170.65pt;mso-position-vertical-relative:text;margin-left:413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G Omega" w:hAnsi="CG Omega" w:cs="CG Omega"/>
                          <w:color w:val="008080"/>
                        </w:rPr>
                      </w:pPr>
                      <w:r>
                        <w:rPr>
                          <w:rFonts w:cs="CG Omega" w:ascii="CG Omega" w:hAnsi="CG Omega"/>
                          <w:color w:val="008080"/>
                        </w:rPr>
                        <w:t>BOL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2738755</wp:posOffset>
                </wp:positionV>
                <wp:extent cx="1609090" cy="4660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008080"/>
                                <w:sz w:val="22"/>
                              </w:rPr>
                              <w:t>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008080"/>
                                <w:sz w:val="22"/>
                              </w:rPr>
                              <w:t>UPOKOJENC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26.7pt;height:36.7pt;mso-wrap-distance-left:9.05pt;mso-wrap-distance-right:9.05pt;mso-wrap-distance-top:0pt;mso-wrap-distance-bottom:0pt;margin-top:21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008080"/>
                          <w:sz w:val="2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008080"/>
                          <w:sz w:val="22"/>
                        </w:rPr>
                        <w:t>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008080"/>
                          <w:sz w:val="2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008080"/>
                          <w:sz w:val="22"/>
                        </w:rPr>
                        <w:t>UPOKOJENC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0755</wp:posOffset>
                </wp:positionH>
                <wp:positionV relativeFrom="paragraph">
                  <wp:posOffset>1824355</wp:posOffset>
                </wp:positionV>
                <wp:extent cx="1609090" cy="6946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008080"/>
                              </w:rPr>
                              <w:t>PROFESIONALNA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G Omega" w:hAnsi="CG Omega" w:cs="CG Omega"/>
                                <w:color w:val="00808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8080"/>
                              </w:rPr>
                              <w:t>STROKOV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008080"/>
                              </w:rPr>
                              <w:t>OBRAV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26.7pt;height:54.7pt;mso-wrap-distance-left:9.05pt;mso-wrap-distance-right:9.05pt;mso-wrap-distance-top:0pt;mso-wrap-distance-bottom:0pt;margin-top:143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00808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008080"/>
                        </w:rPr>
                        <w:t>PROFESIONALNA</w:t>
                      </w:r>
                    </w:p>
                    <w:p>
                      <w:pPr>
                        <w:pStyle w:val="Heading7"/>
                        <w:rPr>
                          <w:rFonts w:ascii="CG Omega" w:hAnsi="CG Omega" w:cs="CG Omega"/>
                          <w:color w:val="008080"/>
                        </w:rPr>
                      </w:pPr>
                      <w:r>
                        <w:rPr>
                          <w:rFonts w:cs="CG Omega" w:ascii="CG Omega" w:hAnsi="CG Omega"/>
                          <w:color w:val="008080"/>
                        </w:rPr>
                        <w:t>STROKOV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00808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008080"/>
                        </w:rPr>
                        <w:t>OBRAV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3881755</wp:posOffset>
                </wp:positionV>
                <wp:extent cx="1609090" cy="4660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G Omega" w:hAnsi="CG Omega" w:cs="CG Omega"/>
                                <w:color w:val="00990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9900"/>
                              </w:rPr>
                              <w:t>DRUŠ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0pt" style="position:absolute;rotation:-0;width:126.7pt;height:36.7pt;mso-wrap-distance-left:9.05pt;mso-wrap-distance-right:9.05pt;mso-wrap-distance-top:0pt;mso-wrap-distance-bottom:0pt;margin-top:305.65pt;mso-position-vertical-relative:text;margin-left:413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G Omega" w:hAnsi="CG Omega" w:cs="CG Omega"/>
                          <w:color w:val="009900"/>
                        </w:rPr>
                      </w:pPr>
                      <w:r>
                        <w:rPr>
                          <w:rFonts w:cs="CG Omega" w:ascii="CG Omega" w:hAnsi="CG Omega"/>
                          <w:color w:val="009900"/>
                        </w:rPr>
                        <w:t>DRUŠ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4567555</wp:posOffset>
                </wp:positionV>
                <wp:extent cx="1609090" cy="4660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G Omega" w:hAnsi="CG Omega" w:cs="CG Omega"/>
                                <w:color w:val="00990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9900"/>
                              </w:rPr>
                              <w:t>RK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AR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0pt" style="position:absolute;rotation:-0;width:126.7pt;height:36.7pt;mso-wrap-distance-left:9.05pt;mso-wrap-distance-right:9.05pt;mso-wrap-distance-top:0pt;mso-wrap-distance-bottom:0pt;margin-top:359.65pt;mso-position-vertical-relative:text;margin-left:413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G Omega" w:hAnsi="CG Omega" w:cs="CG Omega"/>
                          <w:color w:val="009900"/>
                        </w:rPr>
                      </w:pPr>
                      <w:r>
                        <w:rPr>
                          <w:rFonts w:cs="CG Omega" w:ascii="CG Omega" w:hAnsi="CG Omega"/>
                          <w:color w:val="009900"/>
                        </w:rPr>
                        <w:t>RK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KA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5253355</wp:posOffset>
                </wp:positionV>
                <wp:extent cx="1609090" cy="4660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009900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009900"/>
                                <w:sz w:val="22"/>
                              </w:rPr>
                              <w:t>KS, MEST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009900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009900"/>
                                <w:sz w:val="22"/>
                              </w:rPr>
                              <w:t>ČETR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0pt" style="position:absolute;rotation:-0;width:126.7pt;height:36.7pt;mso-wrap-distance-left:9.05pt;mso-wrap-distance-right:9.05pt;mso-wrap-distance-top:0pt;mso-wrap-distance-bottom:0pt;margin-top:41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009900"/>
                          <w:sz w:val="2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009900"/>
                          <w:sz w:val="22"/>
                        </w:rPr>
                        <w:t>KS, MEST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009900"/>
                          <w:sz w:val="2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009900"/>
                          <w:sz w:val="22"/>
                        </w:rPr>
                        <w:t>ČET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0755</wp:posOffset>
                </wp:positionH>
                <wp:positionV relativeFrom="paragraph">
                  <wp:posOffset>4681855</wp:posOffset>
                </wp:positionV>
                <wp:extent cx="1380490" cy="6946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00990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009900"/>
                              </w:rPr>
                              <w:t>DRUG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color w:val="00990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color w:val="009900"/>
                              </w:rPr>
                              <w:t>OBLIKE POMO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0pt" style="position:absolute;rotation:-0;width:108.7pt;height:54.7pt;mso-wrap-distance-left:9.05pt;mso-wrap-distance-right:9.05pt;mso-wrap-distance-top:0pt;mso-wrap-distance-bottom:0pt;margin-top:36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color w:val="00990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009900"/>
                        </w:rPr>
                        <w:t>DRUGE</w:t>
                      </w:r>
                    </w:p>
                    <w:p>
                      <w:pPr>
                        <w:pStyle w:val="TextBody"/>
                        <w:rPr>
                          <w:rFonts w:ascii="CG Omega" w:hAnsi="CG Omega" w:cs="CG Omega"/>
                          <w:b/>
                          <w:b/>
                          <w:bCs/>
                          <w:color w:val="00990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color w:val="009900"/>
                        </w:rPr>
                        <w:t>OBLIKE POMO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22650</wp:posOffset>
                </wp:positionV>
                <wp:extent cx="1841500" cy="8128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PORA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5pt;height:64pt;mso-wrap-distance-left:9.05pt;mso-wrap-distance-right:9.05pt;mso-wrap-distance-top:0pt;mso-wrap-distance-bottom:0pt;margin-top:269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UPORA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/>
          <w:b/>
          <w:bCs/>
          <w:color w:val="993366"/>
          <w:sz w:val="22"/>
        </w:rPr>
      </w:pPr>
      <w:r>
        <w:rPr>
          <w:rFonts w:cs="CG Omega" w:ascii="CG Omega" w:hAnsi="CG Omega"/>
          <w:b/>
          <w:bCs/>
          <w:color w:val="993366"/>
          <w:sz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color w:val="993366"/>
        </w:rPr>
      </w:pPr>
      <w:r>
        <w:rPr>
          <w:rFonts w:cs="CG Omega" w:ascii="CG Omega" w:hAnsi="CG Omega"/>
          <w:b/>
          <w:bCs/>
          <w:color w:val="99336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color w:val="993366"/>
        </w:rPr>
      </w:pPr>
      <w:r>
        <w:rPr>
          <w:rFonts w:cs="CG Omega" w:ascii="CG Omega" w:hAnsi="CG Omega"/>
          <w:b/>
          <w:bCs/>
          <w:color w:val="993366"/>
        </w:rPr>
        <w:t>5. POGOJI ZA USTANOVITEV</w:t>
      </w:r>
    </w:p>
    <w:p>
      <w:pPr>
        <w:pStyle w:val="Normal"/>
        <w:rPr>
          <w:rFonts w:ascii="CG Omega" w:hAnsi="CG Omega" w:cs="CG Omega"/>
          <w:b/>
          <w:b/>
          <w:bCs/>
          <w:color w:val="993366"/>
        </w:rPr>
      </w:pPr>
      <w:r>
        <w:rPr>
          <w:rFonts w:cs="CG Omega" w:ascii="CG Omega" w:hAnsi="CG Omega"/>
          <w:b/>
          <w:bCs/>
          <w:color w:val="993366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er"/>
        <w:tabs>
          <w:tab w:val="clear" w:pos="4536"/>
          <w:tab w:val="clear" w:pos="9072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er"/>
        <w:tabs>
          <w:tab w:val="clear" w:pos="4536"/>
          <w:tab w:val="clear" w:pos="9072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color w:val="333399"/>
        </w:rPr>
      </w:pPr>
      <w:r>
        <w:rPr>
          <w:rFonts w:cs="CG Omega" w:ascii="CG Omega" w:hAnsi="CG Omega"/>
          <w:color w:val="333399"/>
        </w:rPr>
        <w:t>5.1.KADRI</w:t>
      </w:r>
    </w:p>
    <w:p>
      <w:pPr>
        <w:pStyle w:val="Normal"/>
        <w:rPr>
          <w:rFonts w:ascii="CG Omega" w:hAnsi="CG Omega" w:cs="CG Omega"/>
          <w:color w:val="333399"/>
        </w:rPr>
      </w:pPr>
      <w:r>
        <w:rPr>
          <w:rFonts w:cs="CG Omega" w:ascii="CG Omega" w:hAnsi="CG Omega"/>
          <w:color w:val="333399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00"/>
        <w:gridCol w:w="1640"/>
        <w:gridCol w:w="80"/>
        <w:gridCol w:w="1720"/>
        <w:gridCol w:w="1440"/>
        <w:gridCol w:w="1700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Delovni prof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Redne zaposl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bCs/>
                <w:color w:val="000080"/>
              </w:rPr>
              <w:t>Brez subvencije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S subvencij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Javna de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SKUPAJ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  <w:sz w:val="20"/>
              </w:rPr>
            </w:pPr>
            <w:r>
              <w:rPr>
                <w:rFonts w:cs="CG Omega" w:ascii="CG Omega" w:hAnsi="CG Omega"/>
                <w:b/>
                <w:bCs/>
                <w:color w:val="000080"/>
                <w:sz w:val="20"/>
              </w:rPr>
              <w:t>TNM 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  <w:sz w:val="20"/>
              </w:rPr>
            </w:pPr>
            <w:r>
              <w:rPr>
                <w:rFonts w:cs="CG Omega" w:ascii="CG Omega" w:hAnsi="CG Omega"/>
                <w:b/>
                <w:bCs/>
                <w:color w:val="000080"/>
                <w:sz w:val="20"/>
              </w:rPr>
              <w:t>Subv.zaposl.2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  <w:sz w:val="20"/>
              </w:rPr>
            </w:pPr>
            <w:r>
              <w:rPr>
                <w:rFonts w:cs="CG Omega" w:ascii="CG Omega" w:hAnsi="CG Omega"/>
                <w:b/>
                <w:bCs/>
                <w:color w:val="00008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irek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ačunovod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j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Koord. Pomoč na domu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2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Koord. Klic v si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ocialna oskrboval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Klic v sili-izvajal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  <w:color w:val="000080"/>
              </w:rPr>
              <w:t>SKUPA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19,5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54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  <w:b/>
          <w:bCs/>
          <w:color w:val="000080"/>
        </w:rPr>
        <w:t>*</w:t>
      </w:r>
      <w:r>
        <w:rPr>
          <w:rFonts w:cs="CG Omega" w:ascii="CG Omega" w:hAnsi="CG Omega"/>
        </w:rPr>
        <w:t xml:space="preserve"> V letu 2002 prehaja v redno zaposlitev dodatnih 19,5 delavk s približno </w:t>
      </w:r>
    </w:p>
    <w:p>
      <w:pPr>
        <w:pStyle w:val="Normal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</w:t>
      </w:r>
      <w:r>
        <w:rPr>
          <w:rFonts w:cs="CG Omega" w:ascii="CG Omega" w:hAnsi="CG Omega"/>
        </w:rPr>
        <w:t>50% subvencijo države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er"/>
        <w:tabs>
          <w:tab w:val="clear" w:pos="4536"/>
          <w:tab w:val="clear" w:pos="9072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color w:val="333399"/>
        </w:rPr>
      </w:pPr>
      <w:r>
        <w:rPr>
          <w:rFonts w:cs="CG Omega" w:ascii="CG Omega" w:hAnsi="CG Omega"/>
          <w:color w:val="333399"/>
        </w:rPr>
        <w:t>5.2.PROSTORI</w:t>
      </w:r>
    </w:p>
    <w:p>
      <w:pPr>
        <w:pStyle w:val="Normal"/>
        <w:rPr>
          <w:rFonts w:ascii="CG Omega" w:hAnsi="CG Omega" w:cs="CG Omega"/>
          <w:color w:val="333399"/>
        </w:rPr>
      </w:pPr>
      <w:r>
        <w:rPr>
          <w:rFonts w:cs="CG Omega" w:ascii="CG Omega" w:hAnsi="CG Omega"/>
          <w:color w:val="333399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KVADRATUR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NAMEN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sarna – dire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sarna – računovod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</w:rPr>
              <w:t>Pisarna – koordinatorke socialne oskrbe na dom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sarna – koordinatorka  klica v si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sarna – izvajalci klica v si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sarna – tajništv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Dvora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rhi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  <w:t>111m</w:t>
            </w:r>
            <w:r>
              <w:rPr>
                <w:rFonts w:cs="CG Omega" w:ascii="CG Omega" w:hAnsi="CG Omega"/>
                <w:b/>
                <w:bCs/>
                <w:color w:val="000080"/>
                <w:vertAlign w:val="superscript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color w:val="000080"/>
              </w:rPr>
            </w:pPr>
            <w:r>
              <w:rPr>
                <w:rFonts w:cs="CG Omega" w:ascii="CG Omega" w:hAnsi="CG Omega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color w:val="333399"/>
        </w:rPr>
      </w:pPr>
      <w:r>
        <w:rPr>
          <w:rFonts w:cs="CG Omega" w:ascii="CG Omega" w:hAnsi="CG Omega"/>
          <w:color w:val="333399"/>
        </w:rPr>
        <w:t>5.3. OPREMA POSLOVNIH PROSTOROV IN OSNOVNA SREDSTVA</w:t>
      </w:r>
    </w:p>
    <w:p>
      <w:pPr>
        <w:pStyle w:val="Normal"/>
        <w:rPr>
          <w:rFonts w:ascii="CG Omega" w:hAnsi="CG Omega" w:cs="CG Omega"/>
          <w:color w:val="333399"/>
        </w:rPr>
      </w:pPr>
      <w:r>
        <w:rPr>
          <w:rFonts w:cs="CG Omega" w:ascii="CG Omega" w:hAnsi="CG Omega"/>
          <w:color w:val="333399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NAMEN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NAČ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</w:rPr>
              <w:t>Pisarna - direktor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Prenos lastništva</w:t>
            </w:r>
            <w:r>
              <w:rPr>
                <w:rFonts w:cs="CG Omega" w:ascii="CG Omega" w:hAnsi="CG Omega"/>
              </w:rPr>
              <w:t>: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hištvo, računalniška oprema, telefonski priključek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  <w:t>Nakup: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-mai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sarna - računovodj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Nakup</w:t>
            </w:r>
            <w:r>
              <w:rPr>
                <w:rFonts w:cs="CG Omega" w:ascii="CG Omega" w:hAnsi="CG Omega"/>
              </w:rPr>
              <w:t>: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hištvo, računalniška opre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sarna – koordinatorke soc.oskr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Prenos lastništva</w:t>
            </w:r>
            <w:r>
              <w:rPr>
                <w:rFonts w:cs="CG Omega" w:ascii="CG Omega" w:hAnsi="CG Omega"/>
              </w:rPr>
              <w:t>: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hištvo, računalniška oprema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bCs/>
              </w:rPr>
              <w:t>Nakup</w:t>
            </w:r>
            <w:r>
              <w:rPr>
                <w:rFonts w:cs="CG Omega" w:ascii="CG Omega" w:hAnsi="CG Omega"/>
              </w:rPr>
              <w:t>: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hištvo za eno delav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Pisarna – koord. Klica v sili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 xml:space="preserve">*Nakup: </w:t>
            </w:r>
            <w:r>
              <w:rPr>
                <w:rFonts w:cs="CG Omega" w:ascii="CG Omega" w:hAnsi="CG Omega"/>
              </w:rPr>
              <w:t>pohištvo za eno delavk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ačunalniška oprema, telefonski priključ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sarna – izvajalci Klica v sil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  <w:t xml:space="preserve">Nakup: 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hištvo za 3 osebe, računalniška opre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sarna – tajništv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>Nakup</w:t>
            </w:r>
            <w:r>
              <w:rPr>
                <w:rFonts w:cs="CG Omega" w:ascii="CG Omega" w:hAnsi="CG Omega"/>
              </w:rPr>
              <w:t>: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hištvo, računalniška oprema, fax E.mai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Dvorana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  <w:t>Nakup: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5 stol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Službeni avtomobili 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-socialna oskrba 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-socialni servis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-Klic v sili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</w:rPr>
              <w:t xml:space="preserve">Prenos lastništva </w:t>
            </w:r>
            <w:r>
              <w:rPr>
                <w:rFonts w:cs="CG Omega" w:ascii="CG Omega" w:hAnsi="CG Omega"/>
              </w:rPr>
              <w:t>(Kangoo)</w:t>
            </w:r>
          </w:p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akup</w:t>
            </w:r>
          </w:p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*Nakup</w:t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  <w:b/>
          <w:bCs/>
        </w:rPr>
        <w:t>*</w:t>
      </w:r>
      <w:r>
        <w:rPr>
          <w:rFonts w:cs="CG Omega" w:ascii="CG Omega" w:hAnsi="CG Omega"/>
        </w:rPr>
        <w:t>Varianta: Dogovor z Zavodom za zdravstveno varstvo Maribor o prenosu lastništva nekaterih osnovnih sredstev iz dejavnosti programa Klic v sili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G Omega" w:hAnsi="CG Omega" w:cs="CG Omega"/>
        <w:b/>
        <w:b/>
        <w:bCs/>
        <w:i/>
        <w:i/>
        <w:iCs/>
        <w:sz w:val="16"/>
      </w:rPr>
    </w:pPr>
    <w:r>
      <w:rPr>
        <w:rFonts w:cs="CG Omega" w:ascii="CG Omega" w:hAnsi="CG Omega"/>
        <w:b/>
        <w:bCs/>
        <w:i/>
        <w:iCs/>
        <w:sz w:val="16"/>
      </w:rPr>
      <w:t>CENTER ZA POMOČ NA DO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G Omega" w:hAnsi="CG Omega" w:cs="CG Omega"/>
        <w:b/>
        <w:b/>
        <w:bCs/>
        <w:i/>
        <w:i/>
        <w:iCs/>
        <w:sz w:val="16"/>
      </w:rPr>
    </w:pPr>
    <w:r>
      <w:rPr>
        <w:rFonts w:cs="CG Omega" w:ascii="CG Omega" w:hAnsi="CG Omega"/>
        <w:b/>
        <w:bCs/>
        <w:i/>
        <w:iCs/>
        <w:sz w:val="16"/>
      </w:rPr>
      <w:t>CENTER ZA POMOČ NA DOM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G Omega" w:hAnsi="CG Omega" w:cs="CG Omega"/>
        <w:b/>
        <w:b/>
        <w:bCs/>
        <w:i/>
        <w:i/>
        <w:iCs/>
        <w:sz w:val="16"/>
      </w:rPr>
    </w:pPr>
    <w:r>
      <w:rPr>
        <w:rFonts w:cs="CG Omega" w:ascii="CG Omega" w:hAnsi="CG Omega"/>
        <w:b/>
        <w:bCs/>
        <w:i/>
        <w:iCs/>
        <w:sz w:val="16"/>
      </w:rPr>
      <w:t>CENTER ZA POMOČ NA DO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color w:val="00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51:00Z</dcterms:created>
  <dc:creator>Econo</dc:creator>
  <dc:description/>
  <dc:language>en-US</dc:language>
  <cp:lastModifiedBy>Econo</cp:lastModifiedBy>
  <cp:lastPrinted>2001-11-21T17:13:00Z</cp:lastPrinted>
  <dcterms:modified xsi:type="dcterms:W3CDTF">2001-11-21T16:17:00Z</dcterms:modified>
  <cp:revision>4</cp:revision>
  <dc:subject/>
  <dc:title>5</dc:title>
</cp:coreProperties>
</file>