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5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2. septem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8. sejo nadzornega odbor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19. septembra 2011, ob 12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Default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javnega naročila Izvedba vzdrževanja gozdnih cest v letu 2011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gled planiranih investicij za projekt EPK</w:t>
      </w:r>
    </w:p>
    <w:p>
      <w:pPr>
        <w:pStyle w:val="Default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problematike na OŠ Gustava Šiliha</w:t>
      </w:r>
    </w:p>
    <w:p>
      <w:pPr>
        <w:pStyle w:val="Default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ealizacija sklepov mestne uprav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Obravnava in potrditev zapisnika 17. seje odbor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</w:t>
      </w:r>
      <w:bookmarkStart w:id="0" w:name="_GoBack"/>
      <w:bookmarkEnd w:id="0"/>
      <w:r>
        <w:rPr>
          <w:rFonts w:cs="Arial" w:ascii="Century Schoolbook" w:hAnsi="Century Schoolbook"/>
          <w:i/>
          <w:szCs w:val="22"/>
        </w:rPr>
        <w:t>gi in pobude članov NO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THALER, direktorica Sekretariata za splošne in pravne zade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nka TOVORNIK, vodja Službe za javna naročil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igita GAJZER PLIBERŠEK, direktorica Urada za vzgojo, šolstvo in izobraževanj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Monika KIRBIŠ, vodja Projektne pisarn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oris KETIŠ, Projektna pisarna</w:t>
            </w:r>
          </w:p>
          <w:p>
            <w:pPr>
              <w:pStyle w:val="ListParagraph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Normal"/>
              <w:ind w:left="720" w:hanging="0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GLOGOVŠEK l.r.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4:00Z</dcterms:created>
  <dc:creator>ssirovnik</dc:creator>
  <dc:description/>
  <cp:keywords/>
  <dc:language>en-US</dc:language>
  <cp:lastModifiedBy>ssirovnik</cp:lastModifiedBy>
  <cp:lastPrinted>2011-09-12T13:55:00Z</cp:lastPrinted>
  <dcterms:modified xsi:type="dcterms:W3CDTF">2011-09-12T11:55:00Z</dcterms:modified>
  <cp:revision>1</cp:revision>
  <dc:subject/>
  <dc:title>        MESTNA OBČINA MARIBOR</dc:title>
</cp:coreProperties>
</file>