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/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STNA OBČINA MARIBOR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STNI SVET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2"/>
              </w:rPr>
              <w:t>Odbor za komunalne in gospodarske javne službe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- 133/2011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</w:t>
        <w:tab/>
        <w:t>13. 9. 2011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 A  B  I  L  O</w:t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klicujem 13. sejo odbora za komunalne in gospodarske javne službe, ki bo </w:t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jc w:val="center"/>
        <w:rPr/>
      </w:pPr>
      <w:r>
        <w:rPr>
          <w:rFonts w:cs="Arial" w:ascii="Arial" w:hAnsi="Arial"/>
          <w:b/>
          <w:szCs w:val="22"/>
        </w:rPr>
        <w:t>v torek, 20. septembra 2011, ob 9. uri</w:t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prostorih Mestne občine Maribor, Ul. heroja Staneta 1, soba 241/II.</w:t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rejem dnevnega red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trditev zapisnika 12. seje odbo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oročilo o izvrševanju proračuna Mestne občine Maribor v obdobju I-VI 2011 </w:t>
      </w:r>
      <w:hyperlink r:id="rId2">
        <w:r>
          <w:rPr>
            <w:rStyle w:val="InternetLink"/>
            <w:rFonts w:cs="Arial" w:ascii="Arial" w:hAnsi="Arial"/>
            <w:b/>
            <w:szCs w:val="22"/>
          </w:rPr>
          <w:t>GMS - 200</w:t>
        </w:r>
      </w:hyperlink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 xml:space="preserve">Dokument identifikacije investicijskega projekta (DIIP) za prvo fazo magistralnega vodovodnega cevovoda Maribor – Sp. Hoče – Pivola, na območju naselja Razvanje </w:t>
      </w:r>
      <w:hyperlink r:id="rId3">
        <w:r>
          <w:rPr>
            <w:rStyle w:val="InternetLink"/>
            <w:rFonts w:cs="Arial" w:ascii="Arial" w:hAnsi="Arial"/>
            <w:b/>
          </w:rPr>
          <w:t>GMS – 208</w:t>
        </w:r>
      </w:hyperlink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Prosim, da se seje zagotovo udeležite, morebitno odsotnost pa sporočite Nadi LORBEK na telef. štev. 2201 – 250, ali na elektronski naslov: </w:t>
      </w:r>
      <w:hyperlink r:id="rId4">
        <w:r>
          <w:rPr>
            <w:rStyle w:val="InternetLink"/>
            <w:rFonts w:cs="Arial" w:ascii="Arial" w:hAnsi="Arial"/>
          </w:rPr>
          <w:t>nada.lorbek@maribor.si</w:t>
        </w:r>
      </w:hyperlink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</w:rPr>
        <w:t>Aleksandar JOVANOVIĆ, l.r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</w:rPr>
        <w:t>Predsednik odb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BLJENI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odbor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ilica SIMONIČ STEINER, direktorica mestne uprav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Marija KAUČIČ, direktorica Urada za finance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in proraču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ili EISENHUT, direktor Urada za komunalo,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promet in prostor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rjan BLASSIN, Urad za komunalo, promet in prostor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VEDNOST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ranc KANGLER, žup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15765" TargetMode="External"/><Relationship Id="rId3" Type="http://schemas.openxmlformats.org/officeDocument/2006/relationships/hyperlink" Target="http://www.maribor.si/dokument.aspx?id=15858" TargetMode="External"/><Relationship Id="rId4" Type="http://schemas.openxmlformats.org/officeDocument/2006/relationships/hyperlink" Target="mailto:nada.lorbek@maribor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2:45:00Z</dcterms:created>
  <dc:creator>ssirovnik</dc:creator>
  <dc:description/>
  <cp:keywords/>
  <dc:language>en-US</dc:language>
  <cp:lastModifiedBy>ssirovnik</cp:lastModifiedBy>
  <dcterms:modified xsi:type="dcterms:W3CDTF">2011-09-13T12:45:00Z</dcterms:modified>
  <cp:revision>1</cp:revision>
  <dc:subject/>
  <dc:title>MESTNA OBČINA MARIBOR</dc:title>
</cp:coreProperties>
</file>