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</w:t>
      </w:r>
      <w:r>
        <w:rPr>
          <w:rFonts w:cs="Arial" w:ascii="Arial" w:hAnsi="Arial"/>
          <w:b/>
          <w:szCs w:val="22"/>
        </w:rPr>
        <w:t>Odbor za financ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- 132/2011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Datum:</w:t>
        <w:tab/>
        <w:t>13. 9. 2011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 xml:space="preserve">V  A  B  I  L  O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klicujem 12. sejo odbora za finance, ki bo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>v četrtek,  22. septembra  2011, ob 14. uri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v prostorih Mestne občine Maribor, Ul. heroja Staneta 1, soba 241/II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m naslednji dnevni red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rejem dnevnega red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trditev zapisnika 11. seje odbo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oročilo o izvrševanju proračuna Mestne občine Maribor v obdobju I-VI 2011 </w:t>
      </w:r>
      <w:hyperlink r:id="rId2">
        <w:r>
          <w:rPr>
            <w:rStyle w:val="InternetLink"/>
            <w:rFonts w:cs="Arial" w:ascii="Arial" w:hAnsi="Arial"/>
            <w:b/>
            <w:szCs w:val="22"/>
          </w:rPr>
          <w:t>GMS - 200</w:t>
        </w:r>
      </w:hyperlink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osamezni  program  razpolaganja  stavbnih zemljišč </w:t>
      </w:r>
      <w:hyperlink r:id="rId3">
        <w:r>
          <w:rPr>
            <w:rStyle w:val="InternetLink"/>
            <w:rFonts w:cs="Arial" w:ascii="Arial" w:hAnsi="Arial"/>
            <w:b/>
            <w:szCs w:val="22"/>
          </w:rPr>
          <w:t>GMS – 207</w:t>
        </w:r>
      </w:hyperlink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 xml:space="preserve">Dokument identifikacije investicijskega projekta (DIIP) za prvo fazo magistralnega vodovodnega cevovoda Maribor – Sp. Hoče – Pivola, na območju naselja Razvanje </w:t>
      </w:r>
      <w:hyperlink r:id="rId4">
        <w:r>
          <w:rPr>
            <w:rStyle w:val="InternetLink"/>
            <w:rFonts w:cs="Arial" w:ascii="Arial" w:hAnsi="Arial"/>
            <w:b/>
          </w:rPr>
          <w:t>GMS – 208</w:t>
        </w:r>
      </w:hyperlink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azn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sim, da se seje zagotovo udeležite, morebitno odsotnost pa sporočite Nadi LORBEK na telef. štev. 2201 – 250, ali na elektronski naslov: </w:t>
      </w:r>
      <w:hyperlink r:id="rId5">
        <w:r>
          <w:rPr>
            <w:rStyle w:val="InternetLink"/>
            <w:rFonts w:cs="Arial" w:ascii="Arial" w:hAnsi="Arial"/>
          </w:rPr>
          <w:t>nada.lorbek@maribor.si</w:t>
        </w:r>
      </w:hyperlink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>Boštjan VIHER, l.r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redsednik odbor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ABLJENI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ani odbor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ilica SIMONIČ STEINER, direktorica mestne uprav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rija KAUČIČ, direktorica Urada za finance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 xml:space="preserve">in proračun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Mojmir GRMEK, direktor Javnega podjetja za gospodarjenjem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s stavbnimi zemljišč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ili EISENHUT, direktor Urada za komunalo, promet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in prosto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rjan BLASSIN, Urad za komunalo, promet in prostor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 VEDNOST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ranc KANGLER, župan</w:t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15765" TargetMode="External"/><Relationship Id="rId3" Type="http://schemas.openxmlformats.org/officeDocument/2006/relationships/hyperlink" Target="http://www.maribor.si/dokument.aspx?id=15764" TargetMode="External"/><Relationship Id="rId4" Type="http://schemas.openxmlformats.org/officeDocument/2006/relationships/hyperlink" Target="http://www.maribor.si/dokument.aspx?id=15858" TargetMode="External"/><Relationship Id="rId5" Type="http://schemas.openxmlformats.org/officeDocument/2006/relationships/hyperlink" Target="mailto:nada.lorbek@maribor.s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2:43:00Z</dcterms:created>
  <dc:creator>ssirovnik</dc:creator>
  <dc:description/>
  <cp:keywords/>
  <dc:language>en-US</dc:language>
  <cp:lastModifiedBy>ssirovnik</cp:lastModifiedBy>
  <dcterms:modified xsi:type="dcterms:W3CDTF">2011-09-13T12:43:00Z</dcterms:modified>
  <cp:revision>1</cp:revision>
  <dc:subject/>
  <dc:title>MESTNA OBČINA MARIBOR</dc:title>
</cp:coreProperties>
</file>