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  <w:r>
        <w:rPr>
          <w:rFonts w:cs="Arial" w:ascii="Century Schoolbook" w:hAnsi="Century Schoolbook"/>
          <w:b/>
          <w:i/>
          <w:szCs w:val="22"/>
        </w:rPr>
        <w:t>Odbor za kultur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36/2011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13. september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1. sejo odbora za kulturo, šolstvo in šport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torek, 20. septembra 2011, ob 16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Dvorani generala Rudolfa Maistra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Century Schoolbook" w:hAnsi="Century Schoolbook"/>
          <w:i/>
          <w:szCs w:val="22"/>
        </w:rPr>
        <w:t>Obravnava in potrditev zapisnika 10. seje ter 1. in 2. dopisne seje odbor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Century Schoolbook" w:ascii="Century Schoolbook" w:hAnsi="Century Schoolbook"/>
          <w:i/>
        </w:rPr>
        <w:t>Odlok o občinskem podrobnem prostorskem načrtu za športni park Tabor – druga obravnava  (GMS – 089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Century Schoolbook" w:ascii="Century Schoolbook" w:hAnsi="Century Schoolbook"/>
          <w:i/>
        </w:rPr>
        <w:t>Odlok o spremembi in dopolnitvi Odloka o razglasitvi nepremičnih kulturnih in zgodovinskih spomenikov na območju občine Maribor – skrajšani postopek (GMS – 204)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Gradivo je bilo mestnim svetnikom že posredovano; zunanjim članom je priloženo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bookmarkStart w:id="0" w:name="_GoBack"/>
      <w:bookmarkEnd w:id="0"/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ListParagrap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cs="Arial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 xml:space="preserve">Milan MIKL, podžupan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mag. Lidija KODRIČ VUK, vodja Sektorja za urejanje prostora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Aleš NOVAK, direktor Urada za kulturo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Franc KANGLER, župan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Milica SIMONIČ STEINER, direktorica mestne uprave MOM</w:t>
            </w:r>
          </w:p>
          <w:p>
            <w:pPr>
              <w:pStyle w:val="Normal"/>
              <w:ind w:left="360" w:hanging="0"/>
              <w:jc w:val="left"/>
              <w:rPr>
                <w:rFonts w:ascii="Century Schoolbook" w:hAnsi="Century Schoolbook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Cs/>
                <w:i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dr. Jože KOPRIVNIKAR, l. r.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46:00Z</dcterms:created>
  <dc:creator>ssirovnik</dc:creator>
  <dc:description/>
  <cp:keywords/>
  <dc:language>en-US</dc:language>
  <cp:lastModifiedBy>ssirovnik</cp:lastModifiedBy>
  <dcterms:modified xsi:type="dcterms:W3CDTF">2011-09-13T12:47:00Z</dcterms:modified>
  <cp:revision>1</cp:revision>
  <dc:subject/>
  <dc:title>        MESTNA OBČINA MARIBOR</dc:title>
</cp:coreProperties>
</file>