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0"/>
        </w:rPr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>GMS - 21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sz w:val="22"/>
          <w:szCs w:val="22"/>
        </w:rPr>
        <w:t xml:space="preserve">Številka: 10003-18/2011 090208 </w:t>
      </w:r>
    </w:p>
    <w:p>
      <w:pPr>
        <w:pStyle w:val="Heading5"/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um: 13. september 2011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AJO MNENJA O IZBRANEM KANDIDATU ZA IMENOVANJE DIREKTORJA JAVNEGA ZAVODA CENTER ZA SOCIALNO DELO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56. člena Zakona o socialnem varstvu (Uradni list RS, št. 36/2004-uradno prečiščeno besedilo), 31., 32. in 33. členu Statuta Centra za socialno delo Maribor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d a j 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 o z i t i v n o   m n e n j e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Jožefu TIVADARJ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DIREKTORJA CENTRA ZA SOCIALNO DELO MARIBOR.</w:t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socialnem varstvu direktorja javnega socialno – varstvenega zavoda Center za socialno delo Maribor, katerega ustanoviteljica je Republika Slovenija, imenuje svet zavoda s soglasjem ministra, pristojnega za socialno varstvo, po predhodnem mnenju pristojnega organa lokalne skupnosti, v kateri ima zavod sedež. Mandat direktorja traja 5 let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vet Centra za socialno delo je zaradi poteka mandata sedanjemu direktorju novembra 2011 z objavo razpisa začel s postopkom za imenovanja direktorja za novo mandatno obdobje. Svet centra je ugotovil, da sta se v razpisnem roku prijavila dva kandidata, ki razpisne pogoje izpolnjujeta. Po opravljenih razgovorih s kandidati je svet z glasovanjem o obeh kandidatih z večino glasov izbral kandidata in sedanjega direktorja Centra za socialno delo Maribor Jožefa TIVADARJA,  univ. dipl. prav., z bivališčem v Maribor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14. seji, 12. septembra 2011, po obravnavi razpisne dokumentacije sveta Centra za socialno delo, z večino glasov oblikovala predlog za podajo pozitivnega mnenja o izbranem kandidatu za imenovanje direktorja Centra za socialno delo Maribor in ga daje mestnemu svetu MOM v obravnavo in odločitev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030" w:leader="none"/>
      </w:tabs>
      <w:jc w:val="center"/>
      <w:outlineLvl w:val="1"/>
    </w:pPr>
    <w:rPr>
      <w:rFonts w:ascii="Century Schoolbook" w:hAnsi="Century Schoolbook" w:cs="Century Schoolbook"/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2:00Z</dcterms:created>
  <dc:creator>ssirovnik</dc:creator>
  <dc:description/>
  <cp:keywords/>
  <dc:language>en-US</dc:language>
  <cp:lastModifiedBy>ssirovnik</cp:lastModifiedBy>
  <dcterms:modified xsi:type="dcterms:W3CDTF">2011-09-15T12:52:00Z</dcterms:modified>
  <cp:revision>4</cp:revision>
  <dc:subject/>
  <dc:title/>
</cp:coreProperties>
</file>