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2450" cy="647700"/>
                  <wp:effectExtent l="0" t="0" r="0" b="0"/>
                  <wp:docPr id="1" name="Slika_x0020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_x0020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ad za komunalo, promet in prostor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7250" cy="857250"/>
                  <wp:effectExtent l="0" t="0" r="0" b="0"/>
                  <wp:docPr id="2" name="Slika_x002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_x002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evilka:  35401-43/2011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   14.9.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H GMS – 208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STNI SVET MESTNE OBČINE MARI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heroja Stanet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Mari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EVA:   Dodatni sklep h gradivu GMS 208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pravljeni 29. seji strokovne Komisije za pregled in oceno investicijske dokumentacije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9. 2011 predlagamo h gradivu GMS 208 še naslednji sklep, ki se glasi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. sklep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stni svet Mestne občine Maribor potrdi odprtje novega projekta v Načrtu razvojnih programov za obdobje 2011 do 2014 – I. faza magistralnega vodovodnega cevovoda Maribor – Sp. Hoče – Pivola v višini 475.326 EUR z DDV, brez DDV 396.105 EU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l. 2011  280.000 EUR  (233.333,33 EUR brez DDV), v l. 2012  157.046 EUR (130.871,67 EUR brez DDV), že realizirano 38.280 EUR (31.900 EUR brez DDV). Sredstva brez DDV za leto 2011 in 2012 se zagotovijo z znižanjem vrednosti projekta OB 070-07-0098 Investicije in investicijsko vzdrževanje vodovodo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spoštovanjem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jan BLASSIN, univ.dipl.ekon.,inž.grad.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univ. dipl. inž. el.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 urada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an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 naslovni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oži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 v zade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37:00Z</dcterms:created>
  <dc:creator>mkorosec</dc:creator>
  <dc:description/>
  <cp:keywords/>
  <dc:language>en-US</dc:language>
  <cp:lastModifiedBy>mkorosec</cp:lastModifiedBy>
  <dcterms:modified xsi:type="dcterms:W3CDTF">2011-09-16T05:37:00Z</dcterms:modified>
  <cp:revision>2</cp:revision>
  <dc:subject/>
  <dc:title> </dc:title>
</cp:coreProperties>
</file>