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– 99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4. 9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5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etek , 23. septembra 2011, ob 12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 4. seje odb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izvrševanju proračuna Mestne občine Maribor v obdobju I-VI 2011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200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nka THALER,  direktorica Sekretariata za sploš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olje 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5765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4:00Z</dcterms:created>
  <dc:creator>ssirovnik</dc:creator>
  <dc:description/>
  <cp:keywords/>
  <dc:language>en-US</dc:language>
  <cp:lastModifiedBy>ssirovnik</cp:lastModifiedBy>
  <dcterms:modified xsi:type="dcterms:W3CDTF">2011-09-14T12:04:00Z</dcterms:modified>
  <cp:revision>1</cp:revision>
  <dc:subject/>
  <dc:title>MESTNA OBČINA MARIBOR</dc:title>
</cp:coreProperties>
</file>