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5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30. 8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 xml:space="preserve">6. IZREDNO SEJO MESTNEGA SVETA, sprejeta na 11. seji odbora, 30. avgust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kument identifikacije investicijskega projekta (DIIP) za učinkovito prenovo javne razsvetljave v Mestni občini Maribor GMS – 19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Dokumenta identifikacije investicijskega projekta (DIIP) za učinkovito prenovo javne razsvetljave v Mestni občini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razpravi je bilo poudarjeno, da so na  tržišču nove generacije kvalitetnih svetil z različnimi možnostmi (tudi barvna), in da morajo biti v javnem razpisu zahteve maksimalne. Ob tem je bilo opozorjeno na diskriminatornost zahteve, da pri vrednotenju enakovrednih izvedb svetilk imajo prednost svetilke, ki so proizvedene v Sloveniji, prav tako je vprašljiva zahteva, da mora imeti ponudnik z LED svetilkami, zaradi ogleda in strokovne ocene naročnika, vsaj eno ulico osvetljeno v Sloveni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</w:t>
      </w:r>
      <w:r>
        <w:rPr>
          <w:rFonts w:cs="Arial" w:ascii="Arial" w:hAnsi="Arial"/>
          <w:b/>
          <w:szCs w:val="22"/>
        </w:rPr>
        <w:t>za učinkovito prenovo javne razsvetljave v Mestni občini Maribor GMS - 2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Investicijski program (IP) za učinkovito prenovo javne razsvetljave v Mestni občini Maribor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3:00Z</dcterms:created>
  <dc:creator>SPODJAVRSEK</dc:creator>
  <dc:description/>
  <cp:keywords/>
  <dc:language>en-US</dc:language>
  <cp:lastModifiedBy>SPODJAVRSEK</cp:lastModifiedBy>
  <dcterms:modified xsi:type="dcterms:W3CDTF">2011-09-21T09:23:00Z</dcterms:modified>
  <cp:revision>1</cp:revision>
  <dc:subject/>
  <dc:title>MESTNA OBČINA MARIBOR</dc:title>
</cp:coreProperties>
</file>