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23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30. 8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/>
      </w:pPr>
      <w:r>
        <w:rPr/>
        <w:t xml:space="preserve">S T A L I Š Č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DBORA ZA FINANCE </w:t>
      </w:r>
      <w:r>
        <w:rPr>
          <w:rFonts w:cs="Arial" w:ascii="Arial" w:hAnsi="Arial"/>
          <w:bCs/>
        </w:rPr>
        <w:t>K PREDLAGANEMU GRADIVU ZA 6. IZREDNO SEJO MESTNEGA SVET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prejeta na 11. seji odbora, 29. avgusta 20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ovelacija investicijskega programa  »Ureditev izobraževalno kulturnega centra Gaj nad Mariborom« GMS – 196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Novelacije investicijskega programa Ureditev izobraževalno kulturnega centra Gaj nad Mariborom in predlaga mestnemu svetu, da jo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identifikacije investicijskega projekta (DIIP) za učinkovito prenovo javne razsvetljave v Mestni občini Maribor GMS - 19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Dokumenta identifikacije investicijskega projekta (DIIP) za učinkovito prenovo javne razsvetljave v Mestni občini Maribor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esticijski program (IP) </w:t>
      </w:r>
      <w:r>
        <w:rPr>
          <w:rFonts w:cs="Arial" w:ascii="Arial" w:hAnsi="Arial"/>
          <w:b/>
          <w:szCs w:val="22"/>
        </w:rPr>
        <w:t>za učinkovito prenovo javne razsvetljave v Mestni občini Maribor GMS - 2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Investicijski program (IP) za učinkovito prenovo javne razsvetljave v Mestni občini Maribor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23:00Z</dcterms:created>
  <dc:creator>SPODJAVRSEK</dc:creator>
  <dc:description/>
  <cp:keywords/>
  <dc:language>en-US</dc:language>
  <cp:lastModifiedBy>SPODJAVRSEK</cp:lastModifiedBy>
  <dcterms:modified xsi:type="dcterms:W3CDTF">2011-09-21T09:23:00Z</dcterms:modified>
  <cp:revision>1</cp:revision>
  <dc:subject/>
  <dc:title>MESTNA OBČINA MARIBOR</dc:title>
</cp:coreProperties>
</file>