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</w:rPr>
      </w:pPr>
      <w:r>
        <w:rPr/>
        <w:tab/>
      </w:r>
      <w:r>
        <w:rPr>
          <w:rFonts w:cs="Century Schoolbook" w:ascii="Century Schoolbook" w:hAnsi="Century Schoolbook"/>
        </w:rPr>
        <w:t>MESTNA OBČINA MARIBOR</w:t>
        <w:tab/>
        <w:tab/>
        <w:tab/>
        <w:tab/>
        <w:tab/>
        <w:t>GMS - 222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tevilka: 01100-109/2010 090208 </w:t>
      </w:r>
    </w:p>
    <w:p>
      <w:pPr>
        <w:pStyle w:val="Normal"/>
        <w:rPr/>
      </w:pPr>
      <w:r>
        <w:rPr/>
        <w:t>Datum: 26. sept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ZA IMENOVANJE ODBORA MESTNEGA SVETA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MESTNE OBČINE MARIBOR ZA KULTURO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iCs/>
          <w:szCs w:val="22"/>
        </w:rPr>
        <w:t xml:space="preserve">Po 30. členu Statuta Mestne občine Maribor (MUV, št. 10/2011) </w:t>
      </w:r>
      <w:r>
        <w:rPr>
          <w:b/>
          <w:iCs/>
          <w:szCs w:val="22"/>
        </w:rPr>
        <w:t>predlaga</w:t>
      </w:r>
      <w:r>
        <w:rPr>
          <w:iCs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szCs w:val="22"/>
        </w:rPr>
        <w:t xml:space="preserve">Po 23. in 31. členu Statuta Mestne občine Maribor </w:t>
      </w:r>
      <w:r>
        <w:rPr>
          <w:iCs/>
          <w:szCs w:val="22"/>
        </w:rPr>
        <w:t>(MUV, št. 10/2011)</w:t>
      </w:r>
      <w:r>
        <w:rPr>
          <w:szCs w:val="22"/>
        </w:rPr>
        <w:t xml:space="preserve"> ter 72., 77.a in 77.d členu Poslovnika mestnega sveta MOM (MUV, št. 8/2005 in 11/2011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i m e n u j e :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ODBOR MESTNEGA SVETA MESTNE OBČINE MARIBOR ZA KULTURO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rFonts w:eastAsia="Century Schoolbook"/>
          <w:b/>
        </w:rPr>
        <w:t xml:space="preserve"> </w:t>
      </w:r>
      <w:r>
        <w:rPr>
          <w:b/>
        </w:rPr>
        <w:t>v sestavi: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1. Lidija DIVJAK MIR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podpredsednic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2. Astrid BAH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3. Janja VIDMA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4. Janez UJČ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5. Kaja MEDVED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6. Andrej BOŽIN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/>
        <w:t>7. Zdenka KRIŽANIČ.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 Statutu Mestne občine Maribor in Poslovniku mestnega sveta delovna telesa imenuje mestni svet na predlog komisije za mandatna vprašanja, volitve in imenovanja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 xml:space="preserve">Člane delovnih teles imenuje mestni svet izmed svojih članov, lahko tudi izmed drugih članov, vendar največ polovico članov. 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 xml:space="preserve">Kandidate za člane delovnih teles predlagajo klubi svetnikov. Pri sestavi delovnih teles in zasedbi funkcij v njih se upošteva proporcionalna zastopanost strank oziroma list v mestnem svetu. Razdelitev funkcij v delovnih telesih po predhodni uskladitvi s klubi svetnikov določi komisija za mandatna vprašanja, volitve in imenovanja. Če lista ni izglasovana, se postopek imenovanja ponovi na podlagi nove liste kandidatov. 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Komisija za mandatna vprašanja, volitve in imenovanja je na 15. seji, 26. septembra 2011, po usklajenem kadrovskem predlogu s klubi svetnikov, soglasno oblikovala predlog za imenovanje odbora mestnega sveta MOM za kulturo v sestavi kot je navedeno v sklepu o imenovanju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rFonts w:eastAsia="Century Schoolbook"/>
        </w:rPr>
        <w:t xml:space="preserve"> </w:t>
      </w:r>
      <w:r>
        <w:rPr/>
        <w:t>Tako oblikovan predlog daje komisija v obravnavo in odločitev mestnemu svetu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60" w:leader="none"/>
      </w:tabs>
      <w:outlineLvl w:val="0"/>
    </w:pPr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i w:val="false"/>
    </w:rPr>
  </w:style>
  <w:style w:type="paragraph" w:styleId="Telobesedilazamik3">
    <w:name w:val="Telo besedila - zamik 3"/>
    <w:basedOn w:val="Normal"/>
    <w:qFormat/>
    <w:pPr>
      <w:ind w:left="1843" w:hanging="18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2:00Z</dcterms:created>
  <dc:creator>ssirovnik</dc:creator>
  <dc:description/>
  <cp:keywords/>
  <dc:language>en-US</dc:language>
  <cp:lastModifiedBy>ssirovnik</cp:lastModifiedBy>
  <dcterms:modified xsi:type="dcterms:W3CDTF">2011-09-26T10:43:00Z</dcterms:modified>
  <cp:revision>2</cp:revision>
  <dc:subject/>
  <dc:title/>
</cp:coreProperties>
</file>