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color w:val="000000"/>
                <w:sz w:val="22"/>
                <w:szCs w:val="22"/>
              </w:rPr>
              <w:t>MESTNA OBČINA MARIBOR</w:t>
            </w:r>
          </w:p>
          <w:p>
            <w:pPr>
              <w:pStyle w:val="Heading1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Številka: 10003-46/2008 090208 SM</w:t>
      </w:r>
    </w:p>
    <w:p>
      <w:pPr>
        <w:pStyle w:val="Heading1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Datum: 26. september 2011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/>
      </w:pPr>
      <w:r>
        <w:rPr>
          <w:sz w:val="22"/>
          <w:szCs w:val="22"/>
        </w:rPr>
        <w:t xml:space="preserve">ZADEVA: </w:t>
        <w:tab/>
        <w:t xml:space="preserve">Evidentiranje kandidatov </w:t>
      </w:r>
    </w:p>
    <w:p>
      <w:pPr>
        <w:pStyle w:val="TextBodyIndent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260" w:hanging="1260"/>
        <w:rPr/>
      </w:pPr>
      <w:r>
        <w:rPr>
          <w:b w:val="false"/>
          <w:sz w:val="22"/>
          <w:szCs w:val="22"/>
        </w:rPr>
        <w:t>Prosim, da evidentirate kandidate za:</w:t>
      </w:r>
    </w:p>
    <w:p>
      <w:pPr>
        <w:pStyle w:val="TextBodyIndent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260" w:hanging="1260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TextBodyIndent"/>
        <w:ind w:left="1260" w:hanging="1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novega – nadomestnega predstavnika lokalne skupnosti kot predstavnika ustanoviteljice (MOM) v svet javnega vzgojno izobraževalnega zavoda Srednja šola za gostinstvo in turizem Maribor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Javni zavod Srednja šola za gostinstvo in turizem Maribor je zaprosil za imenovanje novega – nadomestnega člana sveta kot predstavnika MOM namesto sedanjega člana Saša PEČETA, ker se sej sveta ne udeležuje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Sašo PEČE je bil za predstavnika lokalne skupnosti kot predstavnika ustanoviteljice (MOM) v svet zavoda imenovan za dobo štirih let na 23. seji mestnega sveta MOM, 19. decembra 2008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osim, da za novega – nadomestnega predstavnika lokalne skupnosti kot predstavnika ustanoviteljice (MOM) v svet javnega vzgojno-izobraževalnega zavoda Srednja šola za gostinstvo in turizem Maribor za čas do poteka mandata svetu zavoda evidentirate kandidate med strokovnjaki s področja dela zavoda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Indent"/>
        <w:ind w:left="1260" w:hanging="1260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xtBodyIndent"/>
        <w:ind w:left="1260" w:hanging="1260"/>
        <w:jc w:val="center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TextBodyIndent"/>
        <w:ind w:left="1260" w:hanging="1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>Imenovanje novega – nadomestnega predstavnika MOM v svet javnega vzgojno izobraževalnega zavoda Center za sluh in govor Maribor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Javni zavod Center za sluh in govor Maribor je zaprosil za imenovanje novega – nadomestnega člana sveta kot predstavnika MOM namesto sedanje članice Joanne BERTONCELJ, ker se zaradi službenih in drugih obveznosti sej sveta ne more udeleževati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Joanna BERTONCELJ je bila za predstavnico lokalne skupnosti kot predstavnica ustanoviteljice (MOM) v svet zavoda imenovana za dobo štirih let na 29. seji MS, 29. junija 2009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osim, da za novega – nadomestnega predstavnika lokalne skupnosti kot predstavnika ustanoviteljice (MOM) v svet javnega vzgojno-izobraževalnega zavoda Center za sluh in govor Maribor za čas do poteka mandata svetu zavoda evidentirate kandidate med strokovnjaki s področja dela zavoda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pisnice evidentiranih kandidatov, prosim,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šljite najkasneje do petka, 7. oktobra 2011,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2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AC021C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3:00Z</dcterms:created>
  <dc:creator>ssirovnik</dc:creator>
  <dc:description/>
  <cp:keywords/>
  <dc:language>en-US</dc:language>
  <cp:lastModifiedBy>ssirovnik</cp:lastModifiedBy>
  <dcterms:modified xsi:type="dcterms:W3CDTF">2011-09-26T11:24:00Z</dcterms:modified>
  <cp:revision>1</cp:revision>
  <dc:subject/>
  <dc:title> </dc:title>
</cp:coreProperties>
</file>