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131/201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6. 9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10. SEJO MESTNEGA SVETA, sprejeta na 12. seji komisije, 16. septembra 20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i in dopolnitvi Odloka o razglasitvi nepremičnih kulturnih in zgodovinskih spomenikov na območju občine Maribo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204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predlaga pripravljavcu gradiva, da v napovednem stavku prvega člena pred objavo v Medobčinskem uradnem vestniku redakcijsko doda objavo osnovnega Odloka o razglasitvi nepremičnih kulturnih in zgodovinskih spomenikov na območju občine Maribor in njegovo spremembo (MUV št. 5/92, 4/1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športni park Tabor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089</w:t>
        </w:r>
      </w:hyperlink>
      <w:r>
        <w:rPr>
          <w:rFonts w:cs="Arial" w:ascii="Arial" w:hAnsi="Arial"/>
          <w:b/>
          <w:sz w:val="22"/>
          <w:szCs w:val="22"/>
        </w:rPr>
        <w:t xml:space="preserve"> –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 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prostorskih ureditvenih pogojih za območje urbanistične zasnove Maribo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142</w:t>
        </w:r>
      </w:hyperlink>
      <w:r>
        <w:rPr>
          <w:rFonts w:cs="Arial" w:ascii="Arial" w:hAnsi="Arial"/>
          <w:b/>
          <w:sz w:val="22"/>
          <w:szCs w:val="22"/>
        </w:rPr>
        <w:t xml:space="preserve"> –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 in predlaga mestnemu svetu, da ga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ureditvenem načrtu območja med Gregorčičevo, Tyrševo, Slovensko in Gledališko ulico –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205</w:t>
        </w:r>
      </w:hyperlink>
      <w:r>
        <w:rPr>
          <w:rFonts w:cs="Arial" w:ascii="Arial" w:hAnsi="Arial"/>
          <w:b/>
          <w:sz w:val="22"/>
          <w:szCs w:val="22"/>
        </w:rPr>
        <w:t xml:space="preserve"> - prva obravn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 in predlaga mestnemu svetu, da ga v prvi obravnavi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jugozahodni del PPE Ta 14 v Mariboru –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206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 prva obravn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 in predlaga mestnemu svetu, da ga v prvi obravnavi sprejm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ah in dopolnitvah odloka o prostorskih ureditvenih pogojih za podeželje v občimi Maribor GMS – 209 - prva obravn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je izpostavila vprašanje, ali se predlagajo spremembe in dopolnitve odloka ali nov odlok.  Glede na to, da se besedilo celotnega odloka nadomesti z novim odlokom komisija predlaga pripravljavcu gradiva, da se predlagani odlok obravnava kot novi odlok in se v skladu s tem ustrezno oblikuje (naslov, 1. člen, končna določba o prenehanju veljavnosti odloka..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lok o ustanovitvi organa skupne občinske uprave Medobčinski inšpektorat in redarstvo Maribor GMS – 210 – prva obravn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 in predlaga mestnemu svetu, da ga v prvi obravnavi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5759" TargetMode="External"/><Relationship Id="rId3" Type="http://schemas.openxmlformats.org/officeDocument/2006/relationships/hyperlink" Target="http://www.maribor.si/dokument.aspx?id=15768" TargetMode="External"/><Relationship Id="rId4" Type="http://schemas.openxmlformats.org/officeDocument/2006/relationships/hyperlink" Target="http://www.maribor.si/dokument.aspx?id=15762" TargetMode="External"/><Relationship Id="rId5" Type="http://schemas.openxmlformats.org/officeDocument/2006/relationships/hyperlink" Target="http://www.maribor.si/dokument.aspx?id=15758" TargetMode="External"/><Relationship Id="rId6" Type="http://schemas.openxmlformats.org/officeDocument/2006/relationships/hyperlink" Target="http://www.maribor.si/dokument.aspx?id=1576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51:00Z</dcterms:created>
  <dc:creator>ssirovnik</dc:creator>
  <dc:description/>
  <cp:keywords/>
  <dc:language>en-US</dc:language>
  <cp:lastModifiedBy>ssirovnik</cp:lastModifiedBy>
  <dcterms:modified xsi:type="dcterms:W3CDTF">2011-09-26T12:52:00Z</dcterms:modified>
  <cp:revision>2</cp:revision>
  <dc:subject/>
  <dc:title>MESTNA OBČINA MARIBOR</dc:title>
</cp:coreProperties>
</file>