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33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0. 9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ZA </w:t>
      </w:r>
      <w:r>
        <w:rPr>
          <w:rFonts w:cs="Arial" w:ascii="Arial" w:hAnsi="Arial"/>
          <w:szCs w:val="22"/>
        </w:rPr>
        <w:t xml:space="preserve">10. SEJO MESTNEGA SVETA, sprejeta na 13. seji odbora, 20. septembra 2011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izvrševanju proračuna Mestne občine Maribor v obdobju I-VI 2011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Cs w:val="22"/>
          </w:rPr>
          <w:t>GMS - 200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e je seznanil s Poročilom o izvrševanju proračuna Mestne občine Maribor v obdobju I-VI 2011 in z vidika svojih pristojnost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redlaga mestnemu svetu, da ga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V razpravi so člani odbora izrazili zaskrbljenost nad nizko realizacijo prihodkov. Glede na to, da po mnenju članov odbora obstaja velika verjetnost, da načrtovani prihodki v tem letu ne bodo v celoti realizirani, odbor predlaga, da mestna uprava pripravi rezervni scenarij financiranja posameznih predvsem nujnih projektov in investicij.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za prvo fazo magistralnega vodovodnega cevovoda Maribor – Sp. Hoče – Pivola, na območju naselja Razvanje </w:t>
      </w:r>
      <w:hyperlink r:id="rId3">
        <w:r>
          <w:rPr>
            <w:rStyle w:val="InternetLink"/>
            <w:rFonts w:cs="Arial" w:ascii="Arial" w:hAnsi="Arial"/>
            <w:b/>
          </w:rPr>
          <w:t>GMS – 208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Dokumenta identifikacije investicijskega projekta (DIIP) za prvo fazo magistralnega vodovodnega cevovoda Maribor – Sp. Hoče – Pivola, na območju naselja Razvanje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765" TargetMode="External"/><Relationship Id="rId3" Type="http://schemas.openxmlformats.org/officeDocument/2006/relationships/hyperlink" Target="http://www.maribor.si/dokument.aspx?id=158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2:00Z</dcterms:created>
  <dc:creator>ssirovnik</dc:creator>
  <dc:description/>
  <cp:keywords/>
  <dc:language>en-US</dc:language>
  <cp:lastModifiedBy>ssirovnik</cp:lastModifiedBy>
  <dcterms:modified xsi:type="dcterms:W3CDTF">2011-09-26T12:54:00Z</dcterms:modified>
  <cp:revision>1</cp:revision>
  <dc:subject/>
  <dc:title>MESTNA OBČINA MARIBOR</dc:title>
</cp:coreProperties>
</file>