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2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9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10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12. seji odbora, 22. septembra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rševanju proračuna Mestne občine Maribor v obdobju I-VI 2011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GMS - 200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oročilo o izvrševanju proračuna Mestne občine Maribor v obdobju I-VI 201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amezni  program  razpolaganja  stavbnih zemljišč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07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predlagane sklepe z dodatnim sklepo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za prvo fazo magistralnega vodovodnega cevovoda Maribor – Sp. Hoče – Pivola, na območju naselja Razvanje </w:t>
      </w:r>
      <w:hyperlink r:id="rId4">
        <w:r>
          <w:rPr>
            <w:rStyle w:val="InternetLink"/>
            <w:rFonts w:cs="Arial" w:ascii="Arial" w:hAnsi="Arial"/>
            <w:b/>
          </w:rPr>
          <w:t>GMS – 208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(DIIP) za prvo fazo magistralnega vodovodnega cevovoda Maribor – Sp. Hoče – Pivola, na območju naselja Razvanje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olnitev načrta ravnanja s stvarnim premoženjem MO Maribor za leto 2011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GMS – 211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or predlaga mestnemu svetu, da sprejme Dopolnitev načrta ravnanja s stvarnim premoženjem MO Maribor za leto 2011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rigita BRUME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765" TargetMode="External"/><Relationship Id="rId3" Type="http://schemas.openxmlformats.org/officeDocument/2006/relationships/hyperlink" Target="http://www.maribor.si/dokument.aspx?id=15764" TargetMode="External"/><Relationship Id="rId4" Type="http://schemas.openxmlformats.org/officeDocument/2006/relationships/hyperlink" Target="http://www.maribor.si/dokument.aspx?id=15858" TargetMode="External"/><Relationship Id="rId5" Type="http://schemas.openxmlformats.org/officeDocument/2006/relationships/hyperlink" Target="http://www.maribor.si/dokument.aspx?id=1587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5:00Z</dcterms:created>
  <dc:creator>ssirovnik</dc:creator>
  <dc:description/>
  <cp:keywords/>
  <dc:language>en-US</dc:language>
  <cp:lastModifiedBy>ssirovnik</cp:lastModifiedBy>
  <dcterms:modified xsi:type="dcterms:W3CDTF">2011-09-26T12:55:00Z</dcterms:modified>
  <cp:revision>1</cp:revision>
  <dc:subject/>
  <dc:title>MESTNA OBČINA MARIBOR</dc:title>
</cp:coreProperties>
</file>