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– 99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3. 9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ORA ZA LOKALNO SAMOUPRAVO IN SPLOŠNE ZADEVE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AGANEMU GRADIVU ZA 10. SEJO MESTNEGA SVETA, sprejeto na 5. seji odbora, 23. septembra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izvrševanju proračuna Mestne občine Maribor v obdobju I-VI 201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200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za lokalno samoupravo in splošne zadeve se je seznanil s Poročilom o izvrševanju proračuna Mestne občine Maribor v obdobju I-VI 2011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tem so člani odbo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zili zaskrbljenost nad nizko realizacijo proračuna in predlagajo mestni upravi, da v primeru, da prodaja plinovodnega omrežja ne bo realizirana, takoj pripravi rebalans proračuna mestne občine za leto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nica GERBEC 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576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7:00Z</dcterms:created>
  <dc:creator>ssirovnik</dc:creator>
  <dc:description/>
  <cp:keywords/>
  <dc:language>en-US</dc:language>
  <cp:lastModifiedBy>ssirovnik</cp:lastModifiedBy>
  <dcterms:modified xsi:type="dcterms:W3CDTF">2011-09-26T12:58:00Z</dcterms:modified>
  <cp:revision>1</cp:revision>
  <dc:subject/>
  <dc:title>MESTNA OBČINA MARIBOR</dc:title>
</cp:coreProperties>
</file>