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Century Schoolbook" w:hAnsi="Century Schoolbook"/>
          <w:i/>
          <w:szCs w:val="22"/>
        </w:rPr>
        <w:tab/>
      </w:r>
      <w:r>
        <w:rPr>
          <w:rFonts w:cs="Arial" w:ascii="Century Schoolbook" w:hAnsi="Century Schoolbook"/>
          <w:b/>
          <w:i/>
          <w:szCs w:val="22"/>
        </w:rPr>
        <w:t>za 10. redno sejo MS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7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1. sept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K NEKATERIM GRADIVOM ZA 10.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na 6. seji, 20. septembra 2011, obravnaval nekatera gradiva za 10. sejo mestnega sveta in soglasno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Odlok o prostorskih ureditvenih pogojih za podeželje v občini Maribor – prva obravnava (GMS – 209)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obravnaval </w:t>
      </w:r>
      <w:r>
        <w:rPr>
          <w:rFonts w:cs="Century Schoolbook" w:ascii="Century Schoolbook" w:hAnsi="Century Schoolbook"/>
          <w:i/>
        </w:rPr>
        <w:t>Odlok o prostorskih ureditvenih pogojih za podeželje v občini Maribor v prvi obravnavi. Odbor meni, da je odlok izjemno dobro usmerjen in bo njegovo sprejetje prineslo ugodne učinke; zato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ind w:left="357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Poročilo o izvrševanju proračuna MOM v obdobju I-IV 2011 (GMS – 200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s </w:t>
      </w:r>
      <w:r>
        <w:rPr>
          <w:rFonts w:cs="Century Schoolbook" w:ascii="Century Schoolbook" w:hAnsi="Century Schoolbook"/>
          <w:i/>
        </w:rPr>
        <w:t>Poročilom o izvrševanju proračuna MOM v obdobju I-IV 2011, na katerega nima pripomb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Andrej VERLIČ, l.r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7:00Z</dcterms:created>
  <dc:creator>ssirovnik</dc:creator>
  <dc:description/>
  <cp:keywords/>
  <dc:language>en-US</dc:language>
  <cp:lastModifiedBy>ssirovnik</cp:lastModifiedBy>
  <dcterms:modified xsi:type="dcterms:W3CDTF">2011-09-26T12:48:00Z</dcterms:modified>
  <cp:revision>1</cp:revision>
  <dc:subject/>
  <dc:title/>
</cp:coreProperties>
</file>