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1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10. 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 20. oktobra  2011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2. in 13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odprtja postavke načrta razvojnih programov (NRP) za neinvesticijski projekt  ADAPT2DC – upravljanje z infrastrukturo v regijah centralne Evrope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 231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Javnega podjetja za gospodarjenje s stavbnimi zemljišči d.o.o. 2010 z zaključnim računom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- 225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razpolaganja stavbnih zemljišč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3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vizijsko poročilo Računskega sodišča – pravilnost dela poslovanja Mestne občine Maribor za leti 2008 in 2009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nika KIRBIŠ ROJS, vodja Službe za razvojne projekt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investicije – projektne pisar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okol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63" TargetMode="External"/><Relationship Id="rId3" Type="http://schemas.openxmlformats.org/officeDocument/2006/relationships/hyperlink" Target="http://www.maribor.si/dokument.aspx?id=16040" TargetMode="External"/><Relationship Id="rId4" Type="http://schemas.openxmlformats.org/officeDocument/2006/relationships/hyperlink" Target="http://www.maribor.si/dokument.aspx?id=16068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0:00Z</dcterms:created>
  <dc:creator>nlorbek</dc:creator>
  <dc:description/>
  <cp:keywords/>
  <dc:language>en-US</dc:language>
  <cp:lastModifiedBy>mkorosec</cp:lastModifiedBy>
  <cp:lastPrinted>2011-10-11T13:20:00Z</cp:lastPrinted>
  <dcterms:modified xsi:type="dcterms:W3CDTF">2011-10-11T11:20:00Z</dcterms:modified>
  <cp:revision>2</cp:revision>
  <dc:subject/>
  <dc:title>MESTNA OBČINA MARIBOR</dc:title>
</cp:coreProperties>
</file>