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233</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20/2011 090208 </w:t>
      </w:r>
    </w:p>
    <w:p>
      <w:pPr>
        <w:pStyle w:val="Heading1"/>
        <w:rPr>
          <w:iCs/>
          <w:szCs w:val="22"/>
        </w:rPr>
      </w:pPr>
      <w:r>
        <w:rPr>
          <w:iCs/>
          <w:szCs w:val="22"/>
        </w:rPr>
        <w:t>Datum: 18. oktober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sz w:val="22"/>
          <w:szCs w:val="22"/>
        </w:rPr>
      </w:pPr>
      <w:r>
        <w:rPr>
          <w:sz w:val="22"/>
          <w:szCs w:val="22"/>
        </w:rPr>
        <w:t>VRTEC OTONA ŽUPANČIČ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25. členu Odloka o ustanovitvi javnega vzgojno-izobraževalnega zavoda Vrtec Otona Župančiča Maribor (MUV, št. 12/2009) in 23. členu Statuta Mestne občine Maribor (MUV, št. 10/2011)</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Stanislavi LEŠNI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OTONA ŽUPANČIČ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Stanislava LEŠNIK vodi Vrtec Otona Župančiča kot ravnateljica od leta 2006. V kolektivu in pri starših uživa večinsko podporo in zaupanje. Njeno dosedanje delo je ocenjeno kot uspešno.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Vrtca Otona Župančiča je zaradi poteka mandata sedanji ravnateljici decembra 2011 začel z razpisnim postopkom in razpis objavil v Šolskih razgledih 16. septembra 2011. Na razpis sveta vrtca se je v razpisnem roku prijavila ena kandidatka, sedanja ravnateljica, za katero je svet vrtca ugotovil, da izpolnjuje zakonsko predpisane pogoje. Vzgojiteljski zbor vrtca je na tajnem glasovanju z večino glasov (97%) podprl kandidatko in sedanjo ravnateljico Stanislavo LEŠNIK, svet staršev pa je k njenemu ponovnemu imenovanju podal pozitivno mnenje. </w:t>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16. seji, 17. oktobra 2011, soglasno oblikovala pozitivno mnenje za kandidatko in sedanjo ravnateljico Stanislavo LEŠNIK z obrazložitvijo kot je navedeno v sklepu.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Vrtca Otona Župančič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1:00Z</dcterms:created>
  <dc:creator>ssirovnik</dc:creator>
  <dc:description/>
  <cp:keywords/>
  <dc:language>en-US</dc:language>
  <cp:lastModifiedBy>ssirovnik</cp:lastModifiedBy>
  <dcterms:modified xsi:type="dcterms:W3CDTF">2011-10-19T07:42:00Z</dcterms:modified>
  <cp:revision>2</cp:revision>
  <dc:subject/>
  <dc:title/>
</cp:coreProperties>
</file>