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2/2011 090208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september 201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 imenovanju delovne skupine za pripravo organizacijske oblik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ter temeljnih programskih izhodišč za MAKS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elovno skupin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vodj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ša NOVAK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člane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aneza UJČIČ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Matjaža KNEZ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redo KOLAR SLUG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aša RAVTERJ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ela SAJK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istojnost in naloga delovne skupine je, da oblikuje temeljna programska izhodišča in pripravi predlog ustrezne pravno-formalne oblike organiziranosti delovanja MAKS z oceno stroškov delovanj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ordinacijske in administrativne naloge za delovno skupino opravlja Urad za kulturo in mladino mestne uprave MOM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podpis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20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5:00Z</dcterms:created>
  <dc:creator>ssirovnik</dc:creator>
  <dc:description/>
  <cp:keywords/>
  <dc:language>en-US</dc:language>
  <cp:lastModifiedBy>ssirovnik</cp:lastModifiedBy>
  <dcterms:modified xsi:type="dcterms:W3CDTF">2011-10-07T06:27:00Z</dcterms:modified>
  <cp:revision>2</cp:revision>
  <dc:subject/>
  <dc:title>Številka: 03201-22/2011 090208</dc:title>
</cp:coreProperties>
</file>