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59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0. okto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0. sejo odbora za gospodarstv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sredo, 26. oktobra 2011, ob 15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9. seje odbora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stavitev Zavoda za zaposlovanje, Centra za razvoj človeških virov in Fundacije Prizm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  <w:t xml:space="preserve">Poročilo Komisije za izvedbo postopka za dodelitev pomoči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2"/>
        </w:rPr>
        <w:t>de minimis</w:t>
      </w:r>
      <w:r>
        <w:rPr>
          <w:rFonts w:cs="Century Schoolbook" w:ascii="Century Schoolbook" w:hAnsi="Century Schoolbook"/>
          <w:i/>
          <w:color w:val="000000"/>
          <w:sz w:val="22"/>
          <w:szCs w:val="22"/>
        </w:rPr>
        <w:t xml:space="preserve"> za razvoj podjetništva v MO Maribor za leto 2011 </w:t>
      </w:r>
    </w:p>
    <w:p>
      <w:pPr>
        <w:pStyle w:val="Default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predloga Obrtne zbornice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ABLJENI: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člani odbora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mag. Vlasta STOJAK, direktorica Zavoda za zaposlovanje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Sonja GAVEZ, direktorica Centra za razvoj človeških virov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Dušanka LUŽAR ŠAJT, direktorica Fundacije Prizma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mag. Tomaž KANCLER, podžupan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Helena TURK, vodja Sektorja za gospodarstvo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Aleš PULKO, predsednik OOZ Maribor</w:t>
      </w:r>
    </w:p>
    <w:p>
      <w:pPr>
        <w:pStyle w:val="Default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>V VEDNOST: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Franc KANGLER, župan MOM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ilica SIMONIČ STEINER, direktorica MU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0:00Z</dcterms:created>
  <dc:creator>ssirovnik</dc:creator>
  <dc:description/>
  <cp:keywords/>
  <dc:language>en-US</dc:language>
  <cp:lastModifiedBy>ssirovnik</cp:lastModifiedBy>
  <cp:lastPrinted>2011-10-20T13:10:00Z</cp:lastPrinted>
  <dcterms:modified xsi:type="dcterms:W3CDTF">2011-10-20T13:14:00Z</dcterms:modified>
  <cp:revision>2</cp:revision>
  <dc:subject/>
  <dc:title>       MESTNA OBČINA MARIBOR</dc:title>
</cp:coreProperties>
</file>