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</w:t>
      </w:r>
      <w:r>
        <w:rPr>
          <w:rFonts w:cs="Arial" w:ascii="Century Schoolbook" w:hAnsi="Century Schoolbook"/>
          <w:b/>
          <w:i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61/2011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21. oktober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. sejo odbora za kultur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četrtek, 27. oktobra 2011, ob 13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pisarni številka 240/II. nadstropje, Mestna občina Maribor,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stavitev strategije poslovanja, strategije marketinga in komuniciranja z javnostmi Javnega zavoda Maribor 2012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ListParagrap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prof. dr. Suzana ŽILIČ FIŠER, generalna direktorica Javnega zavoda Maribor 2012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Samo RAUTER, Javni zavod Maribor 2012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dr. Oto LUTAR, predsednik sveta Javnega zavoda Maribor 2012</w:t>
            </w:r>
          </w:p>
          <w:p>
            <w:pPr>
              <w:pStyle w:val="ListParagraph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Franc KANGLER, župa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Milica SIMONIČ STEINER, direktorica mestne uprave MOM</w:t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Cs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CA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Lidija DIVJAK MIRNIK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imes New Roman" w:cs="Century School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04:00Z</dcterms:created>
  <dc:creator>ssirovnik</dc:creator>
  <dc:description/>
  <cp:keywords/>
  <dc:language>en-US</dc:language>
  <cp:lastModifiedBy>ssirovnik</cp:lastModifiedBy>
  <dcterms:modified xsi:type="dcterms:W3CDTF">2011-10-24T08:06:00Z</dcterms:modified>
  <cp:revision>2</cp:revision>
  <dc:subject/>
  <dc:title>        MESTNA OBČINA MARIBOR</dc:title>
</cp:coreProperties>
</file>