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net župana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1750</wp:posOffset>
                  </wp:positionV>
                  <wp:extent cx="2948305" cy="5308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26982" b="58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224790</wp:posOffset>
                  </wp:positionV>
                  <wp:extent cx="678815" cy="6788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9100-3/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Cs w:val="22"/>
        </w:rPr>
        <w:t xml:space="preserve">Datum:   </w:t>
      </w:r>
      <w:r>
        <w:rPr>
          <w:rFonts w:cs="Arial" w:ascii="Arial" w:hAnsi="Arial"/>
          <w:bCs/>
          <w:szCs w:val="22"/>
        </w:rPr>
        <w:t>27.10.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>SPOROČILO ZA JAVNOST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 xml:space="preserve">ZAKLJUČEK PROJEKTA »UREDITEV ULICE KNEZA KOCLJA«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1. IN 2. FAZ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Mestna občina Maribor je v mesecu oktobru zaključila projekt »Ureditev Ulice kneza Koclja«. Ureditev omenjene ulice se je začela že z izgradnjo krožnega križišča v križišču Mlinske ulice in Ulice kneza Koclja. </w:t>
      </w:r>
    </w:p>
    <w:p>
      <w:pPr>
        <w:pStyle w:val="Normal"/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Projekt je potekal v dveh fazah, p</w:t>
      </w:r>
      <w:r>
        <w:rPr>
          <w:rFonts w:cs="Arial" w:ascii="Arial" w:hAnsi="Arial"/>
          <w:color w:val="000000"/>
          <w:szCs w:val="22"/>
        </w:rPr>
        <w:t xml:space="preserve">rva faza projekta je zajemala ureditev od Vošnjakove ulice do uvoza v garažno hišo City, druga faza pa od uvoza v garažo do Ulice slovenske osamosvojitve. </w:t>
      </w:r>
    </w:p>
    <w:p>
      <w:pPr>
        <w:pStyle w:val="Normal"/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>FAZA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pričetek del v septembru 2010, zaključek v maju 2011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izvajalec del: podjetje POŠTRAK d.o.o. (javni razpis z dne 30.07.2010);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Vrednost del je po pogodbi znašala 542.283,41 EUR. Zaradi nepredvidenih dodatnih del (vodovodno omrežje in TK vodi) je bil sklenjen </w:t>
      </w:r>
      <w:r>
        <w:rPr>
          <w:rFonts w:cs="Arial" w:ascii="Arial" w:hAnsi="Arial"/>
          <w:i/>
          <w:spacing w:val="-2"/>
          <w:szCs w:val="22"/>
        </w:rPr>
        <w:t>Aneks k osnovni pogodbi v višini 160.800,00 EUR.</w:t>
      </w:r>
      <w:r>
        <w:rPr>
          <w:rFonts w:cs="Arial" w:ascii="Arial" w:hAnsi="Arial"/>
          <w:spacing w:val="-2"/>
          <w:szCs w:val="22"/>
        </w:rPr>
        <w:t xml:space="preserve"> Skupna vrednost del: 703.083,41 EUR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pacing w:val="-2"/>
          <w:szCs w:val="22"/>
        </w:rPr>
        <w:t>projekt je bil sofinanciran s strani Službe Vlade RS za lokalno samoupravo in regionalno politiko (SVLR) v višini 477.021,00 EUR.</w:t>
      </w:r>
    </w:p>
    <w:p>
      <w:pPr>
        <w:pStyle w:val="Normal"/>
        <w:suppressAutoHyphens w:val="true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Dela so zajemala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celotno obnovo voziščne konstrukcije (vozišče in pločniki) Ulice kneza Koclja in Loške ulice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tlakovanje pločnikov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zamenjavo vodovodnega omrežja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ureditev kanalizacije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prestavitve komunalnih vodov (TK vodi, elektro vodi, kabelska)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ureditev podmostja Titovega mostu z izvedbo pločnika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obnovo in zamenjavo stebrov javne razsvetljave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krajinsko arhitekturo, urbano opremo.</w:t>
      </w:r>
    </w:p>
    <w:p>
      <w:pPr>
        <w:pStyle w:val="Normal"/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2"/>
          <w:szCs w:val="22"/>
        </w:rPr>
        <w:t>2.  FAZA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zCs w:val="22"/>
        </w:rPr>
        <w:t>pričetek del v mesecu juniju 2011, zaključek oktobra 2011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zCs w:val="22"/>
        </w:rPr>
        <w:t xml:space="preserve">izvajalec del: </w:t>
      </w:r>
      <w:r>
        <w:rPr>
          <w:rFonts w:cs="Arial" w:ascii="Arial" w:hAnsi="Arial"/>
          <w:spacing w:val="-2"/>
          <w:szCs w:val="22"/>
        </w:rPr>
        <w:t xml:space="preserve">podjetje POŠTRAK d.o.o. </w:t>
      </w:r>
      <w:r>
        <w:rPr>
          <w:rFonts w:cs="Arial" w:ascii="Arial" w:hAnsi="Arial"/>
          <w:szCs w:val="22"/>
        </w:rPr>
        <w:t>(javno naročilo z dne 29.03.2011)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zCs w:val="22"/>
        </w:rPr>
        <w:t>vrednost del je po pogodbi znašala 547.503,79 EUR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pacing w:val="-2"/>
          <w:szCs w:val="22"/>
        </w:rPr>
        <w:t>projekt je bil sofinanciran s strani Službe Vlade RS za lokalno samoupravo in regionalno politiko (SVLR)v višini 360.191,00 EUR.</w:t>
      </w:r>
    </w:p>
    <w:p>
      <w:pPr>
        <w:pStyle w:val="Normal"/>
        <w:suppressAutoHyphens w:val="true"/>
        <w:ind w:left="720" w:hanging="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Dela so zajemala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celotno obnovo voziščne konstrukcije (vozišče in pločniki)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tlakovanje pločnikov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obnovo in zamenjavo javne razsvetljave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ureditev »mini« krožnega križišča, s posebnim pasom za BUS promet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ureditev preddverja Narodnega doma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ureditev avtobusnega postajališča ob stavbi Elektra Maribor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krajinsko arhitekturo, urbano opremo.</w:t>
      </w:r>
    </w:p>
    <w:p>
      <w:pPr>
        <w:pStyle w:val="Odstavekseznama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>Skupna vrednost gradbenih del je znašala: 1.250.587,20 EUR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>Sofinanciranje s strani SVLR: 837.212,00 EUR</w:t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jučni cilji investicije so bili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zboljšanje pretočnosti celotnega obravnavanega območja;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njšanje povprečne hitrosti z vzpostavitvijo območja omejene hitrosti na celotnem obravnavanem odseku;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ovitev večje prometne varnosti, tako za motorni promet, kot tudi za pešce in kolesarje;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manjšanje števila prometnih nesreč;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manjšanje obremenitev okolja s hrupom ter izpušnimi plin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zaradi boljše prometne ureditve povečanje zadovoljstva prebivalcev, obiskovalcev, turistov 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višanje bivalnega standarda prebivalce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jana ŠTELCER, univ. dipl. med. kom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nosi z javnostmi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binet župan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Ulica heroja Staneta 1, SI-2000 Maribor, ID za DDV: SI12709590, MŠ </w:t>
    </w:r>
    <w:r>
      <w:rPr>
        <w:rFonts w:cs="Verdana" w:ascii="Verdana" w:hAnsi="Verdana"/>
        <w:bCs/>
        <w:sz w:val="16"/>
        <w:szCs w:val="16"/>
      </w:rPr>
      <w:t>5883369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(02) 2201 223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rFonts w:cs="Arial" w:ascii="Arial" w:hAnsi="Arial"/>
        <w:sz w:val="16"/>
        <w:szCs w:val="16"/>
      </w:rPr>
      <w:t xml:space="preserve"> (02) 2201 207, GSM: 031 322 933</w:t>
    </w:r>
    <w:r>
      <w:rPr>
        <w:sz w:val="16"/>
        <w:szCs w:val="16"/>
      </w:rPr>
      <w:t xml:space="preserve">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tatjana.stelcer@maribor.si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044700" cy="978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cs="Arial Narrow"/>
      <w:sz w:val="24"/>
      <w:lang w:val="sl-SI" w:bidi="ar-SA"/>
    </w:rPr>
  </w:style>
  <w:style w:type="character" w:styleId="Alineja1Znak">
    <w:name w:val="alineja 1 Znak"/>
    <w:qFormat/>
    <w:rPr>
      <w:rFonts w:ascii="Arial Narrow" w:hAnsi="Arial Narrow" w:cs="Arial Narrow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Alineja1">
    <w:name w:val="alineja 1"/>
    <w:basedOn w:val="Odstaveknav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357" w:hanging="357"/>
    </w:pPr>
    <w:rPr/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tatjana.stelcer@maribor.si" TargetMode="External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6:00Z</dcterms:created>
  <dc:creator>zkralj</dc:creator>
  <dc:description/>
  <dc:language>en-US</dc:language>
  <cp:lastModifiedBy>Tatjana ŠTELCER</cp:lastModifiedBy>
  <cp:lastPrinted>2010-08-27T13:12:00Z</cp:lastPrinted>
  <dcterms:modified xsi:type="dcterms:W3CDTF">2011-10-25T12:45:00Z</dcterms:modified>
  <cp:revision>6</cp:revision>
  <dc:subject/>
  <dc:title>MESTNA OBČINA MARIBOR</dc:title>
</cp:coreProperties>
</file>