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63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27. oktober 2011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1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redo, 9. novembra 2011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eznanitev s problematiko dodelitve službenega stanovanja vedeževalki Karin Ježovita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Seznanitev s programom EPK ter s potekom planiranih investicij za EPK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ročilo o primeru </w:t>
      </w:r>
      <w:bookmarkStart w:id="0" w:name="_GoBack"/>
      <w:r>
        <w:rPr>
          <w:rFonts w:cs="Arial" w:ascii="Century Schoolbook" w:hAnsi="Century Schoolbook"/>
          <w:i/>
          <w:szCs w:val="22"/>
        </w:rPr>
        <w:t>Kreitner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9. in 20. seje odbor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  <w:bookmarkEnd w:id="0"/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Tanja VINDIŠ FURMAN, direktorica JMSS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tja ČANDER, programski direktor Javnega zavoda Maribor 2012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prof. dr. Suzana ŽILIČ FIŠER, generalna direktorica Javnega zavoda Maribor 2012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Monika KIRBIŠ ROJS, vodja Projektne pisarne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Normal"/>
              <w:ind w:left="720" w:hanging="0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4:00Z</dcterms:created>
  <dc:creator>ssirovnik</dc:creator>
  <dc:description/>
  <cp:keywords/>
  <dc:language>en-US</dc:language>
  <cp:lastModifiedBy>ssirovnik</cp:lastModifiedBy>
  <dcterms:modified xsi:type="dcterms:W3CDTF">2011-11-02T07:25:00Z</dcterms:modified>
  <cp:revision>1</cp:revision>
  <dc:subject/>
  <dc:title>        MESTNA OBČINA MARIBOR</dc:title>
</cp:coreProperties>
</file>