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51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1. 10. 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/>
      </w:pPr>
      <w:r>
        <w:rPr/>
        <w:t xml:space="preserve">S T A L I Š Č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DBORA ZA FINANCE </w:t>
      </w:r>
      <w:r>
        <w:rPr>
          <w:rFonts w:cs="Arial" w:ascii="Arial" w:hAnsi="Arial"/>
          <w:bCs/>
        </w:rPr>
        <w:t>K PREDLAGANEMU GRADIVU ZA 11. SEJO MESTNEGA SVET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prejeta na 14. seji odbora, 20 oktobra 201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trditev odprtja postavke in načrta razvojnih programov (NRP) za neinvesticijski projekt  ADAPT2DC – upravljanje z infrastrukturo v regijah centralne Evrope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Cs w:val="22"/>
          </w:rPr>
          <w:t>GMS -  231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szCs w:val="22"/>
        </w:rPr>
        <w:t xml:space="preserve">Poročilo Javnega podjetja za gospodarjenje s stavbnimi zemljišči d.o.o. 2010 z zaključnim računom </w:t>
      </w:r>
      <w:hyperlink r:id="rId3" w:tgtFrame="_blank">
        <w:r>
          <w:rPr>
            <w:rStyle w:val="InternetLink"/>
            <w:rFonts w:cs="Arial" w:ascii="Arial" w:hAnsi="Arial"/>
            <w:b/>
            <w:szCs w:val="22"/>
          </w:rPr>
          <w:t>GMS - 225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 xml:space="preserve">Odbor se je seznanil s Poročilom </w:t>
      </w:r>
      <w:r>
        <w:rPr>
          <w:rFonts w:cs="Arial" w:ascii="Arial" w:hAnsi="Arial"/>
          <w:szCs w:val="22"/>
        </w:rPr>
        <w:t>Javnega podjetja za gospodarjenje s stavbnimi zemljišči d.o.o. 2010 z zaključnim računom in predlaga mestnemu svetu, da sprejme predlagane sklepe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samezni program razpolaganja stavbnih zemljišč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232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e sklep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spremembah in dopolnitvah Odloka o proračunu Mestne občine Maribor za leto 2011 – skrajšani postopek </w:t>
      </w:r>
      <w:r>
        <w:rPr>
          <w:rFonts w:cs="Arial" w:ascii="Arial" w:hAnsi="Arial"/>
          <w:b/>
          <w:szCs w:val="22"/>
          <w:u w:val="single"/>
        </w:rPr>
        <w:t>GMS - 236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Odbor predlaga mestnemu svetu, da sprejme Odlok o spremembah in dopolnitvah Odloka o proračunu Mestne občine Maribor za leto 2011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063" TargetMode="External"/><Relationship Id="rId3" Type="http://schemas.openxmlformats.org/officeDocument/2006/relationships/hyperlink" Target="http://www.maribor.si/dokument.aspx?id=16040" TargetMode="External"/><Relationship Id="rId4" Type="http://schemas.openxmlformats.org/officeDocument/2006/relationships/hyperlink" Target="http://www.maribor.si/dokument.aspx?id=1606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8:00Z</dcterms:created>
  <dc:creator>ssirovnik</dc:creator>
  <dc:description/>
  <cp:keywords/>
  <dc:language>en-US</dc:language>
  <cp:lastModifiedBy>ssirovnik</cp:lastModifiedBy>
  <dcterms:modified xsi:type="dcterms:W3CDTF">2011-11-02T07:29:00Z</dcterms:modified>
  <cp:revision>1</cp:revision>
  <dc:subject/>
  <dc:title>MESTNA OBČINA MARIBOR</dc:title>
</cp:coreProperties>
</file>