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49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9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11. SEJO MESTNEGA SVETA, sprejeta na 13. seji komisije, 18. oktobr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jugozahodni del PPE Ta 14 v Mariboru 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hyperlink r:id="rId2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0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b/>
          <w:sz w:val="22"/>
          <w:szCs w:val="22"/>
        </w:rPr>
        <w:t>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Rotovž 3-C (območje kareja med Trgom generala Maistra, Ulico heroja Tomšiča, Maistrovo ulico in Ulico heroja Staneta – nova občinska stavba in območje Trga generala Maistra)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območje urbanistične zasnove Maribor 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hyperlink r:id="rId4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7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lokacijskem načrtu za del območja Studenci 9 S (del PPE St 9 S) - območje zahodno od Dravograjske ces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hyperlink r:id="rId5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b/>
          <w:sz w:val="22"/>
          <w:szCs w:val="22"/>
        </w:rPr>
        <w:t>- 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pripravljavcu gradiva, da redakcijsko črta uvodno besedilo v 9. (Za 16. členom se doda novi 16.a člen, ki se glasi:) in 10. členu odloka (Za 17. členom se doda novi 17. a člen, ki se glasi: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daljšanju veljavnosti Odloka o občinskem lokacijskem načrtu za  del območja prostorsko planske enote Pobrežje 10 S (del PPE Po 10 S ) – območje za individualno stanovanjsko gradnjo vzhodno od Nove ulice v Mariboru 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hyperlink r:id="rId6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 pripravljavcu gradiva, da v III. točki sklepa redakcijsko popravi objavo osnovnega odloka (pravilno je MUV št. 23/06) in določbo o veljavnosti predlaganega sklepa, tako da se besedilo »velja z dnem objave v MUV« nadomesti z besedilom »začne veljati naslednji dan po objavi v Medobčinskem uradnem vestniku.«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58" TargetMode="External"/><Relationship Id="rId3" Type="http://schemas.openxmlformats.org/officeDocument/2006/relationships/hyperlink" Target="http://www.maribor.si/dokument.aspx?id=16056" TargetMode="External"/><Relationship Id="rId4" Type="http://schemas.openxmlformats.org/officeDocument/2006/relationships/hyperlink" Target="http://www.maribor.si/dokument.aspx?id=16057" TargetMode="External"/><Relationship Id="rId5" Type="http://schemas.openxmlformats.org/officeDocument/2006/relationships/hyperlink" Target="http://www.maribor.si/dokument.aspx?id=16065" TargetMode="External"/><Relationship Id="rId6" Type="http://schemas.openxmlformats.org/officeDocument/2006/relationships/hyperlink" Target="http://www.maribor.si/dokument.aspx?id=160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1:00Z</dcterms:created>
  <dc:creator>ssirovnik</dc:creator>
  <dc:description/>
  <cp:keywords/>
  <dc:language>en-US</dc:language>
  <cp:lastModifiedBy>ssirovnik</cp:lastModifiedBy>
  <dcterms:modified xsi:type="dcterms:W3CDTF">2011-11-02T07:31:00Z</dcterms:modified>
  <cp:revision>1</cp:revision>
  <dc:subject/>
  <dc:title>MESTNA OBČINA MARIBOR</dc:title>
</cp:coreProperties>
</file>