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50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10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1. SEJO MESTNEGA SVETA, sprejeta na 14. seji odbora, 18. oktobra 2011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Javnega podjetja za gospodarjenje s stavbnimi zemljišči d.o.o. 2010 z zaključnim računom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>GMS - 225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dbor se je seznanil s </w:t>
      </w:r>
      <w:r>
        <w:rPr>
          <w:rFonts w:cs="Arial" w:ascii="Arial" w:hAnsi="Arial"/>
          <w:szCs w:val="22"/>
        </w:rPr>
        <w:t>Poročilom Javnega podjetja za gospodarjenje s stavbnimi zemljišči d.o.o. 2010 z zaključnim računom in predlaga mestnemu svetu, da sprejme predlagane sklep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0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9:00Z</dcterms:created>
  <dc:creator>ssirovnik</dc:creator>
  <dc:description/>
  <cp:keywords/>
  <dc:language>en-US</dc:language>
  <cp:lastModifiedBy>ssirovnik</cp:lastModifiedBy>
  <dcterms:modified xsi:type="dcterms:W3CDTF">2011-11-02T07:30:00Z</dcterms:modified>
  <cp:revision>1</cp:revision>
  <dc:subject/>
  <dc:title>MESTNA OBČINA MARIBOR</dc:title>
</cp:coreProperties>
</file>