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 xml:space="preserve">Številka: 10003-23/2011 090208 </w:t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2. november 20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>Evidentiranje kandidatov za imenovanje treh predstavnikov ustanoviteljice (MOM) v svet javnega zavoda Center za pomoč na domu Maribor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avni zavod Center za pomoč na domu je zaprosil za imenovanje treh predstavnikov ustanoviteljice (MOM) v svet zavoda, ker svetu v sedanji sestavi poteče pet-letna mandatna doba 23. januarja 2012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6. členu Odloka o ustanovitvi javnega socialno varstvenega zavoda Center za pomoč na domu Maribor (MUV, št. 30/2001) zavod upravlja svet, ki šteje devet članov in ga sestavljajo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je predstavniki ustanovitelj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trije predstavniki delavcev zavoda in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je predstavniki zainteresirane javnos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ke ustanoviteljice imenuje in razrešuje mestni sve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e delavcev izvolijo delavci v skladu z zakonom in statutom zavoda, predstavnike zainteresirane javnosti iz vrst strokovnih delavcev drugih zavodov in organizacij, ki skrbijo za stare, bolne in invalidne osebe, imenuje in razrešuje župa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ndat članov sveta traja pet let z možnostjo ponovitve mandat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Funkcijo predstavnikov ustanoviteljice (MOM) v svetu še sedaj do izteka mandata svetu centra opravljajo </w:t>
      </w:r>
      <w:r>
        <w:rPr>
          <w:rFonts w:cs="Century Schoolbook" w:ascii="Century Schoolbook" w:hAnsi="Century Schoolbook"/>
          <w:i/>
          <w:sz w:val="22"/>
          <w:szCs w:val="22"/>
          <w:highlight w:val="yellow"/>
        </w:rPr>
        <w:t>prvi mandat</w:t>
      </w:r>
      <w:r>
        <w:rPr>
          <w:rFonts w:cs="Century Schoolbook" w:ascii="Century Schoolbook" w:hAnsi="Century Schoolbook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gor LAZAR (DeSUS),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oanna BERTONCELJ (SD) in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ristina OREŠEK (LDS)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treh predstavnikov ustanoviteljice (MOM) v svet Centra za pomoč na domu za prihodnje petletno mandatno obdobje sveta evidentirate kandidate, pri čemer upoštevajte njihovo strokovno usposobljenost glede na dejavnost, ki jo zavod izvaj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pošljite najkasneje do ponedeljka, 14. novembra 2011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3:00Z</dcterms:created>
  <dc:creator>ssirovnik</dc:creator>
  <dc:description/>
  <cp:keywords/>
  <dc:language>en-US</dc:language>
  <cp:lastModifiedBy>ssirovnik</cp:lastModifiedBy>
  <dcterms:modified xsi:type="dcterms:W3CDTF">2011-11-02T08:34:00Z</dcterms:modified>
  <cp:revision>1</cp:revision>
  <dc:subject/>
  <dc:title> </dc:title>
</cp:coreProperties>
</file>