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1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7. nov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5. novem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 odbora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stavitev strategije poslovanja, strategije marketinga in komuniciranja z javnostmi Javnega zavoda Maribor 2012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Javnega zavoda Maribor 2012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amo RAUTER, Javni zavod Maribor 2012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Oto LUTAR, predsednik sveta Javnega zavoda Maribor 2012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ndrej VERLIČ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4:00Z</dcterms:created>
  <dc:creator>ssirovnik</dc:creator>
  <dc:description/>
  <cp:keywords/>
  <dc:language>en-US</dc:language>
  <cp:lastModifiedBy>ssirovnik</cp:lastModifiedBy>
  <cp:lastPrinted>2011-11-07T12:34:00Z</cp:lastPrinted>
  <dcterms:modified xsi:type="dcterms:W3CDTF">2011-11-07T11:36:00Z</dcterms:modified>
  <cp:revision>1</cp:revision>
  <dc:subject/>
  <dc:title>        MESTNA OBČINA MARIBOR</dc:title>
</cp:coreProperties>
</file>