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- 170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nov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24. novembra 2011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Dokument identifikacije investicijskega projekta (DIIP) št. 03/2011-BS Izvedba investicije v rekonstrukcijo, prenovo in dogradnjo obstoječe Ledne dvorane Tabor (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GMS - 245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kument identifikacije investicijskega projekta (DIIP) št. 07/2011- BS Izvedba izgradnje tekaškega poligona in biatlona Radvanje (GMS - 246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ojan STRAJNAR, EVB d.o.o.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0:00Z</dcterms:created>
  <dc:creator>ssirovnik</dc:creator>
  <dc:description/>
  <cp:keywords/>
  <dc:language>en-US</dc:language>
  <cp:lastModifiedBy>ssirovnik</cp:lastModifiedBy>
  <dcterms:modified xsi:type="dcterms:W3CDTF">2011-11-14T12:52:00Z</dcterms:modified>
  <cp:revision>3</cp:revision>
  <dc:subject/>
  <dc:title>          MESTNA OBČINA MARIBOR</dc:title>
</cp:coreProperties>
</file>