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69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1. 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 24. novembra 2011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4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št. 32/2011 »Garažna hiša Glavni trg – Stari peron« in Sklep o ugotovitvi javnega interesa za sklenitev javno zasebnega partnerstva v obliki koncesije gradnje za gradnjo garažne hiše pod Glavnim trgom v Maribor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42</w:t>
        </w:r>
      </w:hyperlink>
      <w:r>
        <w:rPr>
          <w:rFonts w:cs="Arial" w:ascii="Arial" w:hAnsi="Arial"/>
          <w:b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(naslovnica z obrazložitvijo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avno mnenj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»Ureditev novega sistemskega prostora MOM«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243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št. 03/2011-BS Izvedba investicije v rekonstrukcijo, prenovo in dogradnjo obstoječe Ledne dvorane Ta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245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št. 07/2011- BS Izvedba izgradnje tekaškega poligona in biatlona Radvanje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246</w:t>
        </w:r>
      </w:hyperlink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vodja projektne pisarne za EPK in UNIZ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JP GSZ,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gdan REICHENBERG – Reichenberg Arhitektura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a KASPER, Proplus inženiring, projektiranje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dej PEŠL, vodja informatik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 investici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 – EVB d.o.o. – izdelovalcev dokumen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237" TargetMode="External"/><Relationship Id="rId3" Type="http://schemas.openxmlformats.org/officeDocument/2006/relationships/hyperlink" Target="http://www.maribor.si/dokument.aspx?id=16236" TargetMode="External"/><Relationship Id="rId4" Type="http://schemas.openxmlformats.org/officeDocument/2006/relationships/hyperlink" Target="http://www.maribor.si/dokument.aspx?id=16238" TargetMode="External"/><Relationship Id="rId5" Type="http://schemas.openxmlformats.org/officeDocument/2006/relationships/hyperlink" Target="http://www.maribor.si/dokument.aspx?id=16240" TargetMode="External"/><Relationship Id="rId6" Type="http://schemas.openxmlformats.org/officeDocument/2006/relationships/hyperlink" Target="http://www.maribor.si/dokument.aspx?id=16242" TargetMode="External"/><Relationship Id="rId7" Type="http://schemas.openxmlformats.org/officeDocument/2006/relationships/hyperlink" Target="http://www.maribor.si/dokument.aspx?id=16243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8:00Z</dcterms:created>
  <dc:creator>ssirovnik</dc:creator>
  <dc:description/>
  <cp:keywords/>
  <dc:language>en-US</dc:language>
  <cp:lastModifiedBy>ssirovnik</cp:lastModifiedBy>
  <dcterms:modified xsi:type="dcterms:W3CDTF">2011-11-16T12:29:00Z</dcterms:modified>
  <cp:revision>1</cp:revision>
  <dc:subject/>
  <dc:title>MESTNA OBČINA MARIBOR</dc:title>
</cp:coreProperties>
</file>