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 za preventivo in vzgojo v cestnem prometu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288540</wp:posOffset>
                  </wp:positionH>
                  <wp:positionV relativeFrom="paragraph">
                    <wp:posOffset>5676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3-32/2011-0303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25.11.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abimo vas, da se udeležite 22. seje Sveta za preventivo in vzgojo v cestnem prometu Mestne občine Maribor, ki bo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ČETRTEK, 8. decembra 2011 ob 12.00 ur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DLOG DNEVNEGA RED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led zapisnika zadnje sej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regled aktivnosti SPV  v letu 2011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a stanja prometne varnosti na območju MO Maribor v letu 2011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redlog programa dela Sveta za leto 2012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kratna seja Sveta bo potekala v gostišču </w:t>
      </w:r>
      <w:r>
        <w:rPr>
          <w:rFonts w:cs="Arial" w:ascii="Arial" w:hAnsi="Arial"/>
          <w:b/>
          <w:sz w:val="24"/>
        </w:rPr>
        <w:t>KOBLARJEV ZALIV, Na otok 20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Kamnica</w:t>
      </w:r>
      <w:r>
        <w:rPr>
          <w:rFonts w:cs="Arial" w:ascii="Arial" w:hAnsi="Arial"/>
          <w:sz w:val="24"/>
        </w:rPr>
        <w:t>. Ob iztekajočem se letu, se vam želim zahvaliti za vaš prispevek k uspešnemu delu Sveta in vaše sodelovanje na vzgojno preventivnem področju. V prijetnem vzdušju se bomo pogovorili o opravljenem delu, novih nalogah in se poslovili od iztekajočega se le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primeru zadržanosti prosim, da svojo odsotnost sporočite najkasneje do petka, 2. decembra 2011 na tel. številko 220 1 458, GSM 041 736 872 ali na E naslov </w:t>
      </w:r>
      <w:hyperlink r:id="rId4">
        <w:r>
          <w:rPr>
            <w:rStyle w:val="InternetLink"/>
            <w:rFonts w:cs="Arial" w:ascii="Arial" w:hAnsi="Arial"/>
            <w:sz w:val="24"/>
          </w:rPr>
          <w:t>jozica.trlep@maribor.s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</w:rPr>
        <w:t>Vljudno vabljeni!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jan KRAJNC, l.r.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sveta za preventivo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vzgojo v cestnem prome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Vabljeni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člani SPV v CP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člani delovnih komisij SPV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VP – Svet za preventivo in vzgojo v CP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licijska uprava Marib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zunanji sodelavci SPV v CP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dstavniki sredstev javnega obveščanj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ložit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v zadev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bilo posredovano po E pošti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20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Slovenska ulica 40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458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526-551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jozica.trlep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4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_x0020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zica.trlep@maribor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jozica.trlep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7:00Z</dcterms:created>
  <dc:creator>zkralj</dc:creator>
  <dc:description/>
  <dc:language>en-US</dc:language>
  <cp:lastModifiedBy>Tatjana ŠTELCER</cp:lastModifiedBy>
  <cp:lastPrinted>2010-11-29T08:04:00Z</cp:lastPrinted>
  <dcterms:modified xsi:type="dcterms:W3CDTF">2011-12-05T12:37:00Z</dcterms:modified>
  <cp:revision>2</cp:revision>
  <dc:subject/>
  <dc:title>MESTNA OBČINA MARIBOR</dc:title>
</cp:coreProperties>
</file>