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75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6. 12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1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12. decembra 2011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0. seje odbor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območja Studenci 10 S – del PPE St 10 S – stanovanjsko območje ob Erjavčevi ulici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6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ureditvenem načrtu za prenovo taborskega nabrežja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41</w:t>
        </w:r>
      </w:hyperlink>
      <w:r>
        <w:rPr>
          <w:rFonts w:cs="Arial" w:ascii="Arial" w:hAnsi="Arial"/>
          <w:szCs w:val="22"/>
        </w:rPr>
        <w:t xml:space="preserve">– druga obravnava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ureditvenem načrtu območja med Gregorčičevo, Tyrševo, Slovensko in Gledališko ulico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205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območja Pobrežje 5 S (OPPN za del PPE Po 5 S – novi Sončni dom na Pobrežju)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255</w:t>
        </w:r>
      </w:hyperlink>
      <w:r>
        <w:rPr>
          <w:rFonts w:cs="Arial" w:ascii="Arial" w:hAnsi="Arial"/>
          <w:szCs w:val="22"/>
        </w:rPr>
        <w:t xml:space="preserve">– prva obravnava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vezna razlaga 5. člena Odloka o ureditvenem načrtu za območje motela v Bresternici – MUV, št. 5/1990, spremembe in dopolnitve MUV, št. 22/2011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259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vezna razlaga 2. odstavka 4. člena in 2. odstavka  6. člena Odloka o ureditvenem načrtu dela soseske S-10, center naselja Kamnica (MUV, št. 23/1988)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260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nka HLUPIČ, URBIS d.o.o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alija BABIČ, URBIS d.o.o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jko STERGULJC, URBIS d.o.o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Studenci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Magdalen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Center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Pobrežj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337" TargetMode="External"/><Relationship Id="rId3" Type="http://schemas.openxmlformats.org/officeDocument/2006/relationships/hyperlink" Target="http://www.maribor.si/dokument.aspx?id=16341" TargetMode="External"/><Relationship Id="rId4" Type="http://schemas.openxmlformats.org/officeDocument/2006/relationships/hyperlink" Target="http://www.maribor.si/dokument.aspx?id=16340" TargetMode="External"/><Relationship Id="rId5" Type="http://schemas.openxmlformats.org/officeDocument/2006/relationships/hyperlink" Target="http://www.maribor.si/dokument.aspx?id=16338" TargetMode="External"/><Relationship Id="rId6" Type="http://schemas.openxmlformats.org/officeDocument/2006/relationships/hyperlink" Target="http://www.maribor.si/dokument.aspx?id=16343" TargetMode="External"/><Relationship Id="rId7" Type="http://schemas.openxmlformats.org/officeDocument/2006/relationships/hyperlink" Target="http://www.maribor.si/dokument.aspx?id=16342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8:00Z</dcterms:created>
  <dc:creator>ssirovnik</dc:creator>
  <dc:description/>
  <cp:keywords/>
  <dc:language>en-US</dc:language>
  <cp:lastModifiedBy>ssirovnik</cp:lastModifiedBy>
  <dcterms:modified xsi:type="dcterms:W3CDTF">2011-12-06T12:39:00Z</dcterms:modified>
  <cp:revision>1</cp:revision>
  <dc:subject/>
  <dc:title>MESTNA OBČINA MARIBOR</dc:title>
</cp:coreProperties>
</file>