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STNA OBČINA MARIBOR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heroja Staneta 1, 2000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: 465-03-14/2011-1/0015</w:t>
      </w:r>
    </w:p>
    <w:p>
      <w:pPr>
        <w:pStyle w:val="Normal"/>
        <w:rPr/>
      </w:pPr>
      <w:r>
        <w:rPr/>
        <w:t>Datum: 8.12.2011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GMS – 2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LOG ZA OBRAVNAVO NA 13. REDNI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POSAMEZNI  PROGRAM  PRIDOBIVANJA </w:t>
            </w:r>
            <w:r>
              <w:rPr>
                <w:b/>
                <w:bCs/>
                <w:caps/>
                <w:sz w:val="22"/>
                <w:szCs w:val="22"/>
              </w:rPr>
              <w:t>stavbnih  zemljišč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/>
              <w:t>Maribor, Grajska ulica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 KANGLER, žu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ir GRMEK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agana nakupa stavbnih zemljišč sta v skladu s Programom gospodarjenja s stavbnimi zemljišči za leto 2011, proračunom MOM in Načrtom ravnanja z nepremičnim premoženjem-stavbna zemljišča za leto 201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 o nakupu zemljišča, parc št. 2399/29 k.o. 680 – Tez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 o nakupu zemljišča, parc. št. 144/4, parc. št. 149/4, parc. št. 149/11,  parc. št. 149/13 in parc. št. 152/3, vse k.o. 650 – Malečni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ESTNE OBČIN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ranc KANG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Posamezno pridobivanje stavbnih zemljišč je v skladu z določili Zakona o urejanju prostora  (Ur. l. RS, št. 110/02), Zakona o stvarnem premoženju države in samoupravnih lokalnih skupnosti (Uradni list RS, št. 86/2010) in Uredbo o stvarnem premoženju države in samoupravnih lokalnih skupnosti (Uradni list RS, 34/2011) v javnem interesu, zato se predlaga, da Mestni svet Mestne občine Maribor potrdi posamezno pridobivanje stavbnih zemljišč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realizacijo posameznega pravnega posla je do 31.3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vno podjetje za gospodarjenje s stavbnimi zemljišči želi kupiti zemljišče, parc. št. 2399/29 v izmeri 156 m2, k.o. 680 - Tezno. Iz potrdila o namenski rabi zemljišča je razvidno, da za predmetno zemljišče velja Odlok o zazidalnem načrtu za proizvodno cono Te-5-Tezno (MUV, št. 16/02, 17/08) in je predvideno kot površina za promet s predvidenimi drevoredi na območju površin za proizvodnjo in skladiščenje.</w:t>
      </w:r>
    </w:p>
    <w:p>
      <w:pPr>
        <w:pStyle w:val="Normal"/>
        <w:jc w:val="both"/>
        <w:rPr/>
      </w:pPr>
      <w:r>
        <w:rPr/>
        <w:t>Nepremičnino odkupujemo zaradi izkazane javne koristi - izgrajena cesta, v skladu z Zakonom o urejanju prostora (Ur. l. RS, št. 110/2003) in zaradi uveljavljanja predkupne pravice občine, v skladu z Odlokom o predkupni pravici na območju Mestne občine Maribor, MUV, št. 1/04, 28/05, 17/06, 28/06, 11/08).</w:t>
      </w:r>
    </w:p>
    <w:p>
      <w:pPr>
        <w:pStyle w:val="Normal"/>
        <w:jc w:val="both"/>
        <w:rPr/>
      </w:pPr>
      <w:r>
        <w:rPr/>
        <w:t xml:space="preserve">Dogovorjena cena zemljišča, parc. št. 2399/29 k.o. 680 - Tezno, je 30,00 EUR za m2 zemljišča, kar znaša za površino 156 m2, skupaj 4.68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vno podjetje za gospodarjenje s stavbnimi zemljišči želi kupiti zemljišča, parc. št. 144/4 v izmeri 9.911 m2, parc. št. 149/4 v izmeri 35 m2, parc. št. 149/11 v izmeri 431 m2,  parc. št. 149/13 v izmeri 2.196 m2 in parc. št. 152/3 v izmeri 1.103 m2, vse k.o. 650 - Malečnik. Iz potrdila o namenski rabi zemljišča je razvidno, da za predmetna zemljišča velja Odlok o zazidalnem načrtu za Malečnik - center (MUV, št. 16/05), kjer je predvidena gradnja novega centra Malečnik in prometne površine (vozišča, parkirišča).</w:t>
      </w:r>
    </w:p>
    <w:p>
      <w:pPr>
        <w:pStyle w:val="Normal"/>
        <w:jc w:val="both"/>
        <w:rPr/>
      </w:pPr>
      <w:r>
        <w:rPr/>
        <w:t>Nepremičnino odkupujemo zaradi izkazane javne koristi, v skladu z Zakonom o urejanju prostora (Ur. l. RS, št. 110/2003) in zaradi uveljavljanja predkupne pravice občine, v skladu z Odlokom o predkupni pravici na območju Mestne občine Maribor, MUV, št. 1/04, 28/05, 17/06, 28/06, 11/08).</w:t>
      </w:r>
    </w:p>
    <w:p>
      <w:pPr>
        <w:pStyle w:val="Normal"/>
        <w:jc w:val="both"/>
        <w:rPr/>
      </w:pPr>
      <w:r>
        <w:rPr/>
        <w:t xml:space="preserve">Dogovorjena cena zemljišč, parc. št. 144/4, parc. št. 149/4, parc. št. 149/11, parc. št. 149/13 in parc. št. 152/3, vse k.o. 650 - Malečnik, je 35,00 EUR za m2 zemljišča, kar znaša za celotno površino 13.676 m2, skupaj 478.66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>Orto foto posn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Tanja Šeligo</dc:creator>
  <dc:description/>
  <dc:language>en-US</dc:language>
  <cp:lastModifiedBy>mkorosec</cp:lastModifiedBy>
  <cp:lastPrinted>2011-12-09T11:20:00Z</cp:lastPrinted>
  <dcterms:modified xsi:type="dcterms:W3CDTF">2011-12-12T12:40:00Z</dcterms:modified>
  <cp:revision>2</cp:revision>
  <dc:subject/>
  <dc:title>*$*</dc:title>
</cp:coreProperties>
</file>