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82/2011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12. december 2011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2.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petek, 16. decembra 2011, ob 10.30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pisarni številka 240/II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ListParagrap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ListParagrap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lok o spremembah in dopolnitvah Odloka o proračunu MOM – skrajšani</w:t>
      </w:r>
      <w:bookmarkStart w:id="0" w:name="_GoBack"/>
      <w:bookmarkEnd w:id="0"/>
      <w:r>
        <w:rPr>
          <w:rFonts w:cs="Arial" w:ascii="Century Schoolbook" w:hAnsi="Century Schoolbook"/>
          <w:i/>
          <w:szCs w:val="22"/>
        </w:rPr>
        <w:t xml:space="preserve"> postopek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poročila Centralne popisne komisije ter investicij v teku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21. seje odbora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gled realizacije sklepov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i in pobude članov NO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ica SIMONIČ STEINER, direktorica mestne uprave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arija KAUČIČ, direktorica Urada za finance in proračun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ranka ATELŠEK, Urad za finance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Vili EISENHUT, direktor Urada za komunalo in promet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Aleš NOVAK, direktor Urada za kulturo in mladino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rigita GAJZER PLIBERŠEK, direktorica Urada za vzgojo in izobraževanje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ag. Monika KIRBIŠ ROJS, vodja Projektne pisarne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Gregor ŽMAK, direktor Urada za šport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ranka THALER, direktorica Sekretariata za splošne in pravne zadeve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Višnja PRAVDIČ, predsednica Centralne popisne komisije</w:t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16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16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16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Franc KANGLER, župan</w:t>
            </w:r>
          </w:p>
          <w:p>
            <w:pPr>
              <w:pStyle w:val="ListParagraph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GLOGOVŠ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entury Schoolbook" w:hAnsi="Century Schoolbook" w:eastAsia="Times New Roman" w:cs="Century School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00:00Z</dcterms:created>
  <dc:creator>ssirovnik</dc:creator>
  <dc:description/>
  <cp:keywords/>
  <dc:language>en-US</dc:language>
  <cp:lastModifiedBy>ssirovnik</cp:lastModifiedBy>
  <dcterms:modified xsi:type="dcterms:W3CDTF">2011-12-13T09:01:00Z</dcterms:modified>
  <cp:revision>2</cp:revision>
  <dc:subject/>
  <dc:title>       MESTNA OBČINA MARIBOR</dc:title>
</cp:coreProperties>
</file>