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81/2011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atum:  </w:t>
        <w:tab/>
        <w:t>12. december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8. sejo odbora za kmetijstvo in celostni razvoj podeželja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sredo,14. decembra 2011, ob 12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kletni sejni sobi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ListParagraph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ListParagraph"/>
        <w:spacing w:before="0" w:after="0"/>
        <w:contextualSpacing w:val="false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seje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7. seje odbora</w:t>
      </w:r>
    </w:p>
    <w:p>
      <w:pPr>
        <w:pStyle w:val="ListParagraph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lok o spremembah in dopolnitvah Odloka o proračunu MOM – skrajšani postopek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bookmarkStart w:id="0" w:name="_GoBack"/>
      <w:bookmarkEnd w:id="0"/>
      <w:r>
        <w:rPr>
          <w:rFonts w:cs="Arial" w:ascii="Century Schoolbook" w:hAnsi="Century Schoolbook"/>
          <w:i/>
          <w:szCs w:val="22"/>
        </w:rPr>
        <w:t>Predstavitev stanja v kmetijstvu na območju OE Maribor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 l.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4842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  <w:t>Petra KLARIČ, Urad za gospodarske dejavnosti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ija KAUČIČ, direktorica Urada za finance in proraču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ilica SIMONIČ STEINER, direktorica mestne uprave MO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nita GORINŠEK, p.p. direktorica Urada za gospodarske dejavnosti</w:t>
            </w:r>
          </w:p>
          <w:p>
            <w:pPr>
              <w:pStyle w:val="ListParagraph"/>
              <w:jc w:val="left"/>
              <w:rPr>
                <w:rFonts w:ascii="Century Schoolbook" w:hAnsi="Century Schoolbook" w:cs="Century Schoolbook"/>
                <w:i/>
                <w:i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Franc KANGLER, župan MOM</w:t>
            </w:r>
          </w:p>
          <w:p>
            <w:pPr>
              <w:pStyle w:val="Normal"/>
              <w:ind w:left="72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5:00Z</dcterms:created>
  <dc:creator>ssirovnik</dc:creator>
  <dc:description/>
  <cp:keywords/>
  <dc:language>en-US</dc:language>
  <cp:lastModifiedBy>ssirovnik</cp:lastModifiedBy>
  <dcterms:modified xsi:type="dcterms:W3CDTF">2011-12-13T08:56:00Z</dcterms:modified>
  <cp:revision>1</cp:revision>
  <dc:subject/>
  <dc:title>              MESTNA OBČINA MARIBOR</dc:title>
</cp:coreProperties>
</file>