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0"/>
        </w:rPr>
        <w:t>Številka:</w:t>
      </w:r>
      <w:r>
        <w:rPr>
          <w:rFonts w:cs="Century Schoolbook" w:ascii="Century Schoolbook" w:hAnsi="Century Schoolbook"/>
          <w:b/>
          <w:color w:val="1F497D"/>
          <w:sz w:val="20"/>
        </w:rPr>
        <w:t xml:space="preserve"> </w:t>
      </w:r>
      <w:r>
        <w:rPr>
          <w:rFonts w:cs="Century Schoolbook" w:ascii="Century Schoolbook" w:hAnsi="Century Schoolbook"/>
          <w:b/>
          <w:sz w:val="20"/>
        </w:rPr>
        <w:t>03201-23/201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14. september 201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    sprememba: 28. november 2011</w:t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FF"/>
          <w:sz w:val="20"/>
        </w:rPr>
      </w:pPr>
      <w:r>
        <w:rPr>
          <w:rFonts w:cs="Arial" w:ascii="Century Schoolbook" w:hAnsi="Century Schoolbook"/>
          <w:b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0"/>
        </w:rPr>
        <w:t>Komisija za izvajanje javne službe zavetišča za zapuščene živali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na območju mestne občine Maribor</w:t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b/>
          <w:bCs/>
          <w:sz w:val="20"/>
        </w:rPr>
        <w:t>predsednik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sz w:val="20"/>
        </w:rPr>
        <w:t>Milan MIKL, podžupan MO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entury Schoolbook" w:hAnsi="Century Schoolbook"/>
          <w:b/>
          <w:bCs/>
          <w:sz w:val="20"/>
        </w:rPr>
        <w:t xml:space="preserve">člani: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sz w:val="20"/>
        </w:rPr>
        <w:t>Milica SIMONIČ STEINER, direktorica MU MOM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sz w:val="20"/>
        </w:rPr>
        <w:t>Branka THALER, direktorica Sekretariata za splošne zadev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b/>
          <w:color w:val="0000FF"/>
          <w:sz w:val="20"/>
        </w:rPr>
        <w:t>*</w:t>
      </w:r>
      <w:r>
        <w:rPr>
          <w:rFonts w:cs="Century Schoolbook" w:ascii="Century Schoolbook" w:hAnsi="Century Schoolbook"/>
          <w:sz w:val="20"/>
        </w:rPr>
        <w:t xml:space="preserve">  mag. Nataša SLUGA, Urad za finance in proračun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sz w:val="20"/>
        </w:rPr>
        <w:t xml:space="preserve">Anita GORINŠEK, vodja Sektorja za gospodarjenje s poslovnimi in upravnimi prostori. 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6"/>
          <w:szCs w:val="16"/>
        </w:rPr>
        <w:t>Koordinacijske in administrativne naloge za komisijo opravlja Urad za gospodarske dejavnosti MU MOM, Sektor za gospodarstvo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0:00Z</dcterms:created>
  <dc:creator>ssirovnik</dc:creator>
  <dc:description/>
  <cp:keywords/>
  <dc:language>en-US</dc:language>
  <cp:lastModifiedBy>ssirovnik</cp:lastModifiedBy>
  <dcterms:modified xsi:type="dcterms:W3CDTF">2011-12-16T09:16:00Z</dcterms:modified>
  <cp:revision>1</cp:revision>
  <dc:subject/>
  <dc:title>Številka: 03201-23/2011</dc:title>
</cp:coreProperties>
</file>