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52/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9. 12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 SV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BORA ZA LOKALNO SAMOUPRAVO IN SPLOŠNE ZADEVE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LAGANEMU GRADIVU ZA 13. SEJO MESTNEGA SVETA, sprejeto na 6. seji odbora, 19. decembra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spremembah in dopolnitvah Odloka o proračunu Mestne občine  Maribor za leto 2011 – skrajšani postopek</w:t>
      </w:r>
      <w:r>
        <w:rPr>
          <w:rFonts w:cs="Arial" w:ascii="Arial" w:hAnsi="Arial"/>
          <w:b/>
          <w:szCs w:val="22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266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bor predlaga mestnemu svet, da 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lok o spremembah in dopolnitvah Odloka o proračunu Mestne občine  Maribor za leto 2011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rjana KREITNER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predsednica odb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37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00:00Z</dcterms:created>
  <dc:creator>ssirovnik</dc:creator>
  <dc:description/>
  <cp:keywords/>
  <dc:language>en-US</dc:language>
  <cp:lastModifiedBy>ssirovnik</cp:lastModifiedBy>
  <dcterms:modified xsi:type="dcterms:W3CDTF">2011-12-23T08:01:00Z</dcterms:modified>
  <cp:revision>3</cp:revision>
  <dc:subject/>
  <dc:title>MESTNA OBČINA MARIBOR</dc:title>
</cp:coreProperties>
</file>