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7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1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13. SEJO MESTNEGA SVETA, sprejeta na 16. seji odbora, 15. decembra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načinu izvajanja gospodarske javne službe linijski prevozi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49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odlok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velacija investicijskega programa za projekt »Celovita oskrba severovzhodne Slovenije s pitno vodo – SZ Slovenske gorice«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58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nov.IP v celoti)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Novelacije investicijskega programa za projekt »Celovita oskrba severovzhodne Slovenije s pitno vodo – SZ Slovenske gorice«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 xml:space="preserve">Novelacija DIIP Nadgradnja in posodobitev avtomatizacije cestnega prometa v Mestni občini Maribor </w:t>
      </w:r>
      <w:hyperlink r:id="rId5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261 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Novelacije DIIP Nadgradnja in posodobitev avtomatizacije cestnega prometa v Mestni občini Maribor in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edlaga mestnemu svetu, da ga sprejme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 Maribor za leto 2011 – skrajšani postopek 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266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odlok sprejme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so bili seznanjeni, da se močno znižujejo sredstva za investicijsko vzdrževanje in obnove, zato odbor pričakuje, da bodo investicije, ki niso bile realizirane v letu 2011, načrtovane in realizirane v letu 2012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124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34" TargetMode="External"/><Relationship Id="rId3" Type="http://schemas.openxmlformats.org/officeDocument/2006/relationships/hyperlink" Target="http://www.maribor.si/dokument.aspx?id=16335" TargetMode="External"/><Relationship Id="rId4" Type="http://schemas.openxmlformats.org/officeDocument/2006/relationships/hyperlink" Target="http://www.maribor.si/dokument.aspx?id=16336" TargetMode="External"/><Relationship Id="rId5" Type="http://schemas.openxmlformats.org/officeDocument/2006/relationships/hyperlink" Target="http://www.maribor.si/dokument.aspx?id=16351" TargetMode="External"/><Relationship Id="rId6" Type="http://schemas.openxmlformats.org/officeDocument/2006/relationships/hyperlink" Target="http://www.maribor.si/dokument.aspx?id=163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6:00Z</dcterms:created>
  <dc:creator>ssirovnik</dc:creator>
  <dc:description/>
  <cp:keywords/>
  <dc:language>en-US</dc:language>
  <cp:lastModifiedBy>ssirovnik</cp:lastModifiedBy>
  <dcterms:modified xsi:type="dcterms:W3CDTF">2011-12-23T07:56:00Z</dcterms:modified>
  <cp:revision>1</cp:revision>
  <dc:subject/>
  <dc:title>MESTNA OBČINA MARIBOR</dc:title>
</cp:coreProperties>
</file>