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74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3. SEJO MESTNEGA SVETA, sprejeta na 15. seji komisije, 13. decembra 2011 in 2. dopisni seji 16. decembr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načinu izvajanja gospodarske javne službe linijski prevozi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4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Studenci 10 S – del PPE St 10 S – stanovanjsko območje ob Erjavčevi ulic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6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reditvenem načrtu za prenovo taborskega nabrežj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41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reditvenem načrtu območja med Gregorčičevo, Tyrševo, Slovensko in Gledališko ulic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05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Pobrežje 5 S (OPPN za del PPE Po 5 S – novi Sončni dom na Pobrežju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255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 in predlaga mestnemu svetu, da ga sprejme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a razlaga 5. člena Odloka o ureditvenem načrtu za območje motela v Bresternici – MUV, št. 5/1990, spremembe in dopolnitve MUV, št. 22/2011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59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bvezni razlagi odloka nima pripom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a razlaga 2. odstavka 4. člena in 2. odstavka  6. člena Odloka o ureditvenem načrtu dela soseske S-10, center naselja Kamnica (MUV, št. 23/1988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26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k obvezni razlagi odloka nima pripomb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 Maribor za leto 2011– skrajšani postopek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266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i in dopolnitvi Odloka o razglasitvi nepremičnih kulturnih in zgodovinskih spomenikov na območju občine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 271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ajšani postopek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34" TargetMode="External"/><Relationship Id="rId3" Type="http://schemas.openxmlformats.org/officeDocument/2006/relationships/hyperlink" Target="http://www.maribor.si/dokument.aspx?id=16337" TargetMode="External"/><Relationship Id="rId4" Type="http://schemas.openxmlformats.org/officeDocument/2006/relationships/hyperlink" Target="http://www.maribor.si/dokument.aspx?id=16341" TargetMode="External"/><Relationship Id="rId5" Type="http://schemas.openxmlformats.org/officeDocument/2006/relationships/hyperlink" Target="http://www.maribor.si/dokument.aspx?id=16340" TargetMode="External"/><Relationship Id="rId6" Type="http://schemas.openxmlformats.org/officeDocument/2006/relationships/hyperlink" Target="http://www.maribor.si/dokument.aspx?id=16338" TargetMode="External"/><Relationship Id="rId7" Type="http://schemas.openxmlformats.org/officeDocument/2006/relationships/hyperlink" Target="http://www.maribor.si/dokument.aspx?id=16343" TargetMode="External"/><Relationship Id="rId8" Type="http://schemas.openxmlformats.org/officeDocument/2006/relationships/hyperlink" Target="http://www.maribor.si/dokument.aspx?id=16342" TargetMode="External"/><Relationship Id="rId9" Type="http://schemas.openxmlformats.org/officeDocument/2006/relationships/hyperlink" Target="http://www.maribor.si/dokument.aspx?id=16372" TargetMode="External"/><Relationship Id="rId10" Type="http://schemas.openxmlformats.org/officeDocument/2006/relationships/hyperlink" Target="http://www.maribor.si/dokument.aspx?id=1639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5:00Z</dcterms:created>
  <dc:creator>ssirovnik</dc:creator>
  <dc:description/>
  <cp:keywords/>
  <dc:language>en-US</dc:language>
  <cp:lastModifiedBy>ssirovnik</cp:lastModifiedBy>
  <dcterms:modified xsi:type="dcterms:W3CDTF">2011-12-23T07:55:00Z</dcterms:modified>
  <cp:revision>1</cp:revision>
  <dc:subject/>
  <dc:title>MESTNA OBČINA MARIBOR</dc:title>
</cp:coreProperties>
</file>